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/>
      </w:pPr>
      <w:r>
        <w:rPr>
          <w:rFonts w:ascii="宋体;SimSun" w:hAnsi="宋体;SimSun" w:cs="宋体;SimSun"/>
          <w:bCs/>
          <w:color w:val="4C4C4C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 xml:space="preserve">：                                 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中央财经大学二级教职工之家考核评分标准</w:t>
      </w:r>
    </w:p>
    <w:p>
      <w:pPr>
        <w:pStyle w:val="Normal"/>
        <w:widowControl/>
        <w:spacing w:lineRule="atLeast" w:line="160"/>
        <w:ind w:firstLine="118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分工会（直属工会小组）名称：</w:t>
      </w:r>
    </w:p>
    <w:tbl>
      <w:tblPr>
        <w:tblW w:w="14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407"/>
        <w:gridCol w:w="968"/>
      </w:tblGrid>
      <w:tr>
        <w:trPr>
          <w:trHeight w:val="51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    及    标   准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47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党政重视对工会教代会工作的领导，坚持党政工共建一个家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分）</w:t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分管工会工作的书记，党政建立定期研究和指导工会工作制度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；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年度工作计划和总结中包含工会、教代会工作的内容；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主席参加党政联席会议或院务办公会议，研究决定涉及教职工利益等重大问题和重要规章制度的制定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按副处级或副高职要求配备，委员配齐到位；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. 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加大经费投入支持工会开展活动，落实教职工活动场地与器材，为工会提供基本工作条件。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积极推动民主政治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本单位已建立二级教职工（代表）大会或相应民主管理形式，已制定或修订相应实施细则；（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单位每年至少召开一次全体教职工（代表）会议，行政主要领导报告重点工作和财务工作，且会议程序规范、内容完整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在研究决定涉及教职工权益重大事项的决策听取教职工意见，并经教代会等民主管理形式审议通过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民主管理工作文件资料齐全，立档规范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    及    标   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4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依法维护教职工权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特困与患重病教职工档案，建立送温暖和提供帮扶的长效机制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教职工积极参加互助保障计划，“京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互助服务卡”办卡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了解教职工需求和意见，及时上传下达，疏缓矛盾，切实为教职工办实事、解难事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加强教职工队伍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师德和“三育人”建设、职业道德建设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选树和学习先进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组织青年教师教学基本功以及其他职业技能比赛，参与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各类先进教职工档案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围绕各单位中心工作（教学、科研、管理等），组织教师开展教育创新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扶持教职工社团和兴趣小组建设，积极开展教职工文体活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vanish/>
          <w:color w:val="4C4C4C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vanish/>
          <w:color w:val="4C4C4C"/>
          <w:kern w:val="0"/>
          <w:sz w:val="18"/>
          <w:szCs w:val="18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  <w:gridCol w:w="1080"/>
      </w:tblGrid>
      <w:tr>
        <w:trPr>
          <w:trHeight w:val="75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    及    标   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分工会组织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工作档案资料齐全，立档规范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会员信息采集、更新及时，会籍清晰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组织分工会干部、积极分子进行工会理论学习，建立工会积极分子队伍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关注非事业编制职工群体，开展特色活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分工会活动，每学年有稿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教职工委员会组织健全，活动丰富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费收支严格遵守财务管理制度，合理使用工会经费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特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形成实效明显、特色突出、具有借鉴和推广价值的工作方法和经验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单位或分工会获得工会系统奖励，分工会获得单位表彰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项合计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总分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ind w:firstLine="4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</w:rPr>
        <w:t>注：校级先进教职工之家：测评结果分值不得低于</w:t>
      </w:r>
      <w:r>
        <w:rPr>
          <w:rFonts w:cs="宋体;SimSun" w:ascii="宋体;SimSun" w:hAnsi="宋体;SimSun"/>
          <w:color w:val="4C4C4C"/>
          <w:kern w:val="0"/>
          <w:sz w:val="24"/>
        </w:rPr>
        <w:t>80</w:t>
      </w:r>
      <w:r>
        <w:rPr>
          <w:rFonts w:ascii="宋体;SimSun" w:hAnsi="宋体;SimSun" w:cs="宋体;SimSun"/>
          <w:color w:val="4C4C4C"/>
          <w:kern w:val="0"/>
          <w:sz w:val="24"/>
        </w:rPr>
        <w:t>分</w:t>
      </w:r>
    </w:p>
    <w:p>
      <w:pPr>
        <w:pStyle w:val="Normal"/>
        <w:widowControl/>
        <w:spacing w:lineRule="atLeast" w:line="285" w:before="280" w:after="280"/>
        <w:ind w:firstLine="900"/>
        <w:jc w:val="left"/>
        <w:rPr/>
      </w:pPr>
      <w:r>
        <w:rPr>
          <w:rFonts w:ascii="宋体;SimSun" w:hAnsi="宋体;SimSun" w:cs="宋体;SimSun"/>
          <w:color w:val="4C4C4C"/>
          <w:kern w:val="0"/>
          <w:sz w:val="24"/>
        </w:rPr>
        <w:t>校级模范教职工之家：测评结果分值不得低于</w:t>
      </w:r>
      <w:r>
        <w:rPr>
          <w:rFonts w:cs="宋体;SimSun" w:ascii="宋体;SimSun" w:hAnsi="宋体;SimSun"/>
          <w:color w:val="4C4C4C"/>
          <w:kern w:val="0"/>
          <w:sz w:val="24"/>
        </w:rPr>
        <w:t>90</w:t>
      </w:r>
      <w:r>
        <w:rPr>
          <w:rFonts w:ascii="宋体;SimSun" w:hAnsi="宋体;SimSun" w:cs="宋体;SimSun"/>
          <w:color w:val="4C4C4C"/>
          <w:kern w:val="0"/>
          <w:sz w:val="24"/>
        </w:rPr>
        <w:t>分</w:t>
      </w:r>
    </w:p>
    <w:sectPr>
      <w:headerReference w:type="default" r:id="rId2"/>
      <w:type w:val="nextPage"/>
      <w:pgSz w:orient="landscape" w:w="16838" w:h="11906"/>
      <w:pgMar w:left="1440" w:right="1440" w:gutter="0" w:header="72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color w:val="FF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4:00Z</dcterms:created>
  <dc:creator>chenmin</dc:creator>
  <dc:description/>
  <cp:keywords/>
  <dc:language>en-US</dc:language>
  <cp:lastModifiedBy>lenovo</cp:lastModifiedBy>
  <cp:lastPrinted>2015-10-30T09:05:00Z</cp:lastPrinted>
  <dcterms:modified xsi:type="dcterms:W3CDTF">2015-11-02T00:51:00Z</dcterms:modified>
  <cp:revision>18</cp:revision>
  <dc:subject/>
  <dc:title>校工字〔2004〕12号</dc:title>
</cp:coreProperties>
</file>