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秋季运动会入场式教工方阵编组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28"/>
        <w:gridCol w:w="3314"/>
        <w:gridCol w:w="2872"/>
        <w:gridCol w:w="2872"/>
      </w:tblGrid>
      <w:tr>
        <w:trPr>
          <w:trHeight w:val="13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125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方阵编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0805</wp:posOffset>
                      </wp:positionV>
                      <wp:extent cx="17145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15pt" to="126.05pt,4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跑道编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旗手、领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一方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方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三方阵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、网络教育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管理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发展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室、团委联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</w:tr>
      <w:tr>
        <w:trPr>
          <w:trHeight w:val="96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、教学技术、国际文化交流学院、财务处联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、统战部、档案馆、纪委监察、网管中心联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学院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服务产业集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与传媒学院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、人事处联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7:00Z</dcterms:created>
  <dc:creator>雨林木风</dc:creator>
  <dc:description/>
  <cp:keywords/>
  <dc:language>en-US</dc:language>
  <cp:lastModifiedBy>User</cp:lastModifiedBy>
  <dcterms:modified xsi:type="dcterms:W3CDTF">2012-09-17T06:05:00Z</dcterms:modified>
  <cp:revision>15</cp:revision>
  <dc:subject/>
  <dc:title>教育系统运动会篮球比赛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