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2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中央财经大学工会专项经费申请表</w:t>
      </w:r>
    </w:p>
    <w:p>
      <w:pPr>
        <w:pStyle w:val="Normal"/>
        <w:widowControl/>
        <w:spacing w:lineRule="atLeast" w:line="282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82"/>
        <w:ind w:firstLine="240"/>
        <w:jc w:val="left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分工会、直属工会小组 ：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72"/>
        <w:gridCol w:w="1971"/>
        <w:gridCol w:w="2606"/>
      </w:tblGrid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主题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动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计参加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费总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374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案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工会（直属工会小组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华文仿宋" w:hAnsi="华文仿宋" w:cs="宋体;SimSun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工会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字（公章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际报销经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工会经手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39:00Z</dcterms:created>
  <dc:creator>User</dc:creator>
  <dc:description/>
  <cp:keywords/>
  <dc:language>en-US</dc:language>
  <cp:lastModifiedBy>User</cp:lastModifiedBy>
  <dcterms:modified xsi:type="dcterms:W3CDTF">2014-03-20T04:39:00Z</dcterms:modified>
  <cp:revision>1</cp:revision>
  <dc:subject/>
  <dc:title>附件2：</dc:title>
</cp:coreProperties>
</file>