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评审委员名单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96"/>
        <w:gridCol w:w="1329"/>
        <w:gridCol w:w="571"/>
        <w:gridCol w:w="2376"/>
        <w:gridCol w:w="1116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领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东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训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世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会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丽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会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文佳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河校区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朝阳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事处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波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部、机关党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金融学院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部、统战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颖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后勤处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殿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纪委、监察审计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奇华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化与传媒学院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勤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西河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步红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财大公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英全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振东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颖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宪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征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慧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合作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洪兵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税务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展规划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昌海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保险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闯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景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管理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岫辉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经济与贸易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静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卫部、保卫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  泉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金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炬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利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离退休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汝金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  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敏娜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英娟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洪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育经济与管理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小莉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继续教育工作管理办公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 琪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剑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世如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发展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苏日嘎拉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报编辑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  阳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小谦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信息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琼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与传媒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军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学技术服务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力行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档案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聪颖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数学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友总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丽霞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涛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中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红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财大资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桥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经研究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凤阁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后勤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治源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防经济与管理研究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燕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文化交流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国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继续、网络教育学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4:00Z</dcterms:created>
  <dc:creator>雨林木风</dc:creator>
  <dc:description/>
  <cp:keywords/>
  <dc:language>en-US</dc:language>
  <cp:lastModifiedBy>User</cp:lastModifiedBy>
  <dcterms:modified xsi:type="dcterms:W3CDTF">2011-12-20T05:24:00Z</dcterms:modified>
  <cp:revision>11</cp:revision>
  <dc:subject/>
  <dc:title/>
</cp:coreProperties>
</file>