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461770</wp:posOffset>
                </wp:positionV>
                <wp:extent cx="2059940" cy="26168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06.05pt;mso-wrap-distance-left:9.05pt;mso-wrap-distance-right:9.05pt;mso-wrap-distance-top:0pt;mso-wrap-distance-bottom:0pt;margin-top:115.1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6494145</wp:posOffset>
                </wp:positionV>
                <wp:extent cx="914400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11.3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494145</wp:posOffset>
                </wp:positionV>
                <wp:extent cx="12573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1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033260</wp:posOffset>
                </wp:positionV>
                <wp:extent cx="10287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55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5829300" cy="108966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9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1113790" cy="579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45.65pt;mso-wrap-distance-left:9.05pt;mso-wrap-distance-right:9.05pt;mso-wrap-distance-top:0pt;mso-wrap-distance-bottom:0pt;margin-top:24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3502025</wp:posOffset>
                </wp:positionV>
                <wp:extent cx="194310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5.7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5:00Z</dcterms:created>
  <dc:creator>user</dc:creator>
  <dc:description/>
  <cp:keywords/>
  <dc:language>en-US</dc:language>
  <cp:lastModifiedBy>USER</cp:lastModifiedBy>
  <cp:lastPrinted>2010-08-03T16:00:00Z</cp:lastPrinted>
  <dcterms:modified xsi:type="dcterms:W3CDTF">2012-08-02T06:56:00Z</dcterms:modified>
  <cp:revision>3</cp:revision>
  <dc:subject/>
  <dc:title/>
</cp:coreProperties>
</file>