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rPr>
          <w:rFonts w:ascii="宋体;SimSun" w:hAnsi="宋体;SimSun" w:cs="宋体;SimSun"/>
          <w:bCs/>
          <w:color w:val="4C4C4C"/>
          <w:kern w:val="0"/>
          <w:sz w:val="24"/>
        </w:rPr>
      </w:pPr>
      <w:r>
        <w:rPr>
          <w:rFonts w:ascii="宋体;SimSun" w:hAnsi="宋体;SimSun" w:cs="宋体;SimSun"/>
          <w:bCs/>
          <w:color w:val="4C4C4C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4C4C4C"/>
          <w:kern w:val="0"/>
          <w:sz w:val="24"/>
        </w:rPr>
        <w:t>1</w:t>
      </w:r>
      <w:r>
        <w:rPr>
          <w:rFonts w:ascii="宋体;SimSun" w:hAnsi="宋体;SimSun" w:cs="宋体;SimSun"/>
          <w:bCs/>
          <w:color w:val="4C4C4C"/>
          <w:kern w:val="0"/>
          <w:sz w:val="24"/>
        </w:rPr>
        <w:t>：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b/>
          <w:b/>
          <w:bCs/>
          <w:color w:val="4C4C4C"/>
          <w:kern w:val="0"/>
          <w:sz w:val="24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中央财经大学二级教职工之家考核评分标准</w:t>
      </w:r>
    </w:p>
    <w:p>
      <w:pPr>
        <w:pStyle w:val="Normal"/>
        <w:widowControl/>
        <w:spacing w:lineRule="atLeast" w:line="285" w:before="280" w:after="280"/>
        <w:ind w:firstLine="118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分工会（直属工会小组）名称：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440"/>
        <w:gridCol w:w="970"/>
      </w:tblGrid>
      <w:tr>
        <w:trPr>
          <w:trHeight w:val="51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10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准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539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党政重视对工会教代会工作的领导，坚持党政工共建一个家（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分）</w:t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度党政工作计划和总结包含工会、教代会工作的内容；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每年至少研究一次建家活动；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工会主席按副处级或副高职要求配备，参加党政联席会；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党政重视分工会工作，支持“建家”，并有经费投入；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5. 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建家”活动基础资料、各项记录完整、规范。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该项合计得分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教代会制度健全、院务公开（或政务公开）工作落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代会按期换届，每年至少召开一次教代会，教代会程序规范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单位改革措施出台、奖惩确定及有关本单位群众切身利益等事项，提交教代会讨论，切实实现教代会规程中所规定的审议建议权、审议通过权、审议决定权和评议监督权四项职权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代会文件汇编，代表讨论记录完整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务公开（或政务公开）制度落实，有“公示栏”，教职工参与民主管理、民主决策和民主监督的渠道畅通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该项合计得分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7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切实维护教职工合法权益，为教职工办实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职工中开展宣传学习《工会法》、《劳动法》、《高教法》、《教师法》、《劳动合同法》等相关法规活动，增强教职工自我维权意识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关注教职工身心健康，建立疏缓教职工心里机制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教职工的困难状况，建立特困教职工档案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为困难教职工送温暖和提供帮扶的长效机制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教职工文化教育活动室或活动场所，“小家”有文化氛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工每年至少为教职工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件实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项合计得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分工会围绕中心工作独立开展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开展师德和“三育人”建设、职业道德建设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各类先进教职工档案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组织青年教师教学基本功以及其他职业技能比赛，参与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围绕各单位中心工作（教学、科研、管理等）开展教育创新活动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定期开展形式多样的文化体育活动，参与面广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参加学校各协会（社团）的人次占分工会会员的比例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分工会委员参加学校各协会（社团）比例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积极组建符合本单位特点的二级协会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项合计得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vanish/>
          <w:color w:val="4C4C4C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vanish/>
          <w:color w:val="4C4C4C"/>
          <w:kern w:val="0"/>
          <w:sz w:val="18"/>
          <w:szCs w:val="18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440"/>
        <w:gridCol w:w="1080"/>
      </w:tblGrid>
      <w:tr>
        <w:trPr>
          <w:trHeight w:val="75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10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分工会自身建设和积极分子队伍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组织健全，按时换届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基本制度健全，工作有计划、有检查、有活动记录、有总结，档案管理有序，会员会籍清晰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组织分工会干部、积极分子进行工会理论学习，在稳定工会干部队伍方面有得力的措施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批热心从事工会各项活动的骨干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制定开展三级工会组织建家活动，进行工会小组评比活动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分工会活动，每学年有稿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好用好分工会财物，自觉接受会员监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项合计得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特色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形成实效明显、特色突出、具有借鉴和推广价值的工作方法和经验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单位或分工会获得工会系统奖励，分工会获得单位表彰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项合计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总分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5" w:before="280" w:after="280"/>
        <w:ind w:firstLine="4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宋体;SimSun" w:hAnsi="宋体;SimSun" w:cs="宋体;SimSun"/>
          <w:color w:val="4C4C4C"/>
          <w:kern w:val="0"/>
          <w:sz w:val="24"/>
        </w:rPr>
        <w:t>注：校级合格教职工之家：测评结果分值不得低于</w:t>
      </w:r>
      <w:r>
        <w:rPr>
          <w:rFonts w:cs="宋体;SimSun" w:ascii="宋体;SimSun" w:hAnsi="宋体;SimSun"/>
          <w:color w:val="4C4C4C"/>
          <w:kern w:val="0"/>
          <w:sz w:val="24"/>
        </w:rPr>
        <w:t>60</w:t>
      </w:r>
      <w:r>
        <w:rPr>
          <w:rFonts w:ascii="宋体;SimSun" w:hAnsi="宋体;SimSun" w:cs="宋体;SimSun"/>
          <w:color w:val="4C4C4C"/>
          <w:kern w:val="0"/>
          <w:sz w:val="24"/>
        </w:rPr>
        <w:t>分</w:t>
      </w:r>
    </w:p>
    <w:p>
      <w:pPr>
        <w:pStyle w:val="Normal"/>
        <w:widowControl/>
        <w:spacing w:lineRule="atLeast" w:line="285" w:before="280" w:after="280"/>
        <w:ind w:firstLine="90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宋体;SimSun" w:hAnsi="宋体;SimSun" w:cs="宋体;SimSun"/>
          <w:color w:val="4C4C4C"/>
          <w:kern w:val="0"/>
          <w:sz w:val="24"/>
        </w:rPr>
        <w:t>校级先进教职工之家：测评结果分值不得低于</w:t>
      </w:r>
      <w:r>
        <w:rPr>
          <w:rFonts w:cs="宋体;SimSun" w:ascii="宋体;SimSun" w:hAnsi="宋体;SimSun"/>
          <w:color w:val="4C4C4C"/>
          <w:kern w:val="0"/>
          <w:sz w:val="24"/>
        </w:rPr>
        <w:t>80</w:t>
      </w:r>
      <w:r>
        <w:rPr>
          <w:rFonts w:ascii="宋体;SimSun" w:hAnsi="宋体;SimSun" w:cs="宋体;SimSun"/>
          <w:color w:val="4C4C4C"/>
          <w:kern w:val="0"/>
          <w:sz w:val="24"/>
        </w:rPr>
        <w:t>分</w:t>
      </w:r>
    </w:p>
    <w:p>
      <w:pPr>
        <w:pStyle w:val="Normal"/>
        <w:widowControl/>
        <w:spacing w:lineRule="atLeast" w:line="285" w:before="280" w:after="280"/>
        <w:ind w:firstLine="900"/>
        <w:jc w:val="left"/>
        <w:rPr/>
      </w:pPr>
      <w:r>
        <w:rPr>
          <w:rFonts w:ascii="宋体;SimSun" w:hAnsi="宋体;SimSun" w:cs="宋体;SimSun"/>
          <w:color w:val="4C4C4C"/>
          <w:kern w:val="0"/>
          <w:sz w:val="24"/>
        </w:rPr>
        <w:t>校级模范教职工之家：测评结果分值不得低于</w:t>
      </w:r>
      <w:r>
        <w:rPr>
          <w:rFonts w:cs="宋体;SimSun" w:ascii="宋体;SimSun" w:hAnsi="宋体;SimSun"/>
          <w:color w:val="4C4C4C"/>
          <w:kern w:val="0"/>
          <w:sz w:val="24"/>
        </w:rPr>
        <w:t>90</w:t>
      </w:r>
      <w:r>
        <w:rPr>
          <w:rFonts w:ascii="宋体;SimSun" w:hAnsi="宋体;SimSun" w:cs="宋体;SimSun"/>
          <w:color w:val="4C4C4C"/>
          <w:kern w:val="0"/>
          <w:sz w:val="24"/>
        </w:rPr>
        <w:t>分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36:00Z</dcterms:created>
  <dc:creator>liu</dc:creator>
  <dc:description/>
  <cp:keywords/>
  <dc:language>en-US</dc:language>
  <cp:lastModifiedBy>liu</cp:lastModifiedBy>
  <dcterms:modified xsi:type="dcterms:W3CDTF">2011-11-14T01:35:00Z</dcterms:modified>
  <cp:revision>30</cp:revision>
  <dc:subject/>
  <dc:title>首都经济贸易大学建设“教职工之家”工作考核评估办法</dc:title>
</cp:coreProperties>
</file>