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北京市委教育工作委员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 京 市 教 育 委 员 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 京 市 教 育 工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开展首都教育系统教职工健康快乐年活动的通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各高等学校党委，各区县委教育工委，各区县教委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贯彻落实市委、市政府关于《健康北京人——全民健康促进十年行动规划》、《北京市中长期教育改革和发展规划纲要（</w:t>
      </w:r>
      <w:r>
        <w:rPr>
          <w:rFonts w:eastAsia="仿宋_GB2312" w:cs="宋体;SimSun" w:ascii="仿宋_GB2312" w:hAnsi="仿宋_GB2312"/>
          <w:sz w:val="28"/>
          <w:szCs w:val="28"/>
        </w:rPr>
        <w:t>2010—2020</w:t>
      </w:r>
      <w:r>
        <w:rPr>
          <w:rFonts w:ascii="仿宋_GB2312" w:hAnsi="仿宋_GB2312" w:cs="宋体;SimSun" w:eastAsia="仿宋_GB2312"/>
          <w:sz w:val="28"/>
          <w:szCs w:val="28"/>
        </w:rPr>
        <w:t>）》，建设首都国际化大都市，努力办好人民满意的教育，需要首都广大教职工以健康的体魄积极投身教育教学改革。市委教育工委、市教委、市教育工会决定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在全系统开展“教职工健康快乐年”活动，培养广大教职工健身意识，普及健康知识和文明健康的生活方式，提高教职工健康素质，提升幸福指数，以教育系统特色活动推动“人文北京、科技北京、绿色北京”建设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体育健身、快乐参与、播种幸福、共创和谐，以良好的精神风貌迎接党的十八大胜利召开”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活动形式和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高校和区县教育工会要围绕每个季度的主题要求，从教职工不同群体的需要出发，组织各具特色、形式多样的活动吸引广大教职工参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季度主题：一年之计在于春，体育健身在于行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积极宣传“每天锻炼一小时、健康工作五十年、幸福生活一辈子”健康理念，推健康理念入人心，促健身器材进小家，因地制宜、深入挖掘适应不同教职工群体需求、深受教职工喜爱的大众体育健身项目，广泛动员教职工参加体育锻炼，提高活动参与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季度主题：运动竞技强体魄，快乐参与悦身心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积极备战、组队参加首都教育系统教职工运动会。活动要求详见本通知附件一《关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举办首都教育系统教职工运动会的通知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季度主题：关注健康重减压，播种幸福乐人生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加强教职工社团建设，倡导健康的生活方式，培养业余爱好，开展心理健康咨询、互助活动，组织养生知识、健康知识讲座，让教职工在工作之余，关注健康、舒缓压力、愉悦身心、享受生活，努力提升教职工幸福指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季度主题：健康快乐动起来，共创和谐新北京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组织开展 “健康之星”评比活动，提高教职工健康素质，培养广大教职工健身意识，展现新时期首都教职工队伍健康、文明、积极、向上的精神面貌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组织领导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确保活动顺利进行，设立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首都教职工健康运动年活动组委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以下简称“组委会”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名誉主任：赵凤桐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洪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峰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</w:t>
      </w:r>
      <w:r>
        <w:rPr>
          <w:rFonts w:ascii="宋体;SimSun" w:hAnsi="宋体;SimSun" w:cs="宋体;SimSun" w:eastAsia="仿宋_GB2312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任：姜沛民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建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副 主 任：王民忠 </w:t>
      </w:r>
      <w:r>
        <w:rPr>
          <w:rFonts w:ascii="宋体;SimSun" w:hAnsi="宋体;SimSun" w:cs="宋体;SimSun" w:eastAsia="仿宋_GB2312"/>
          <w:sz w:val="28"/>
          <w:szCs w:val="28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>郑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萼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青山 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李鸿江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秘 书 长：刘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欢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李越苹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钱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卫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委</w:t>
      </w:r>
      <w:r>
        <w:rPr>
          <w:rFonts w:ascii="宋体;SimSun" w:hAnsi="宋体;SimSun" w:cs="宋体;SimSun" w:eastAsia="仿宋_GB2312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员：由各高校校领导、区县教委主任担任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设在北京市教育工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jc w:val="right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中共北京市委教育工作委员会</w:t>
      </w:r>
    </w:p>
    <w:p>
      <w:pPr>
        <w:pStyle w:val="Normal"/>
        <w:ind w:firstLine="560"/>
        <w:jc w:val="right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北京市教育委员会</w:t>
      </w:r>
    </w:p>
    <w:p>
      <w:pPr>
        <w:pStyle w:val="Normal"/>
        <w:ind w:firstLine="560"/>
        <w:jc w:val="right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北京市教育工会</w:t>
      </w:r>
    </w:p>
    <w:p>
      <w:pPr>
        <w:pStyle w:val="Normal"/>
        <w:ind w:firstLine="560"/>
        <w:jc w:val="right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                                   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8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5:00Z</dcterms:created>
  <dc:creator>微软用户</dc:creator>
  <dc:description/>
  <cp:keywords/>
  <dc:language>en-US</dc:language>
  <cp:lastModifiedBy>微软用户</cp:lastModifiedBy>
  <dcterms:modified xsi:type="dcterms:W3CDTF">2012-02-24T04:28:00Z</dcterms:modified>
  <cp:revision>1</cp:revision>
  <dc:subject/>
  <dc:title>中共北京市委教育工作委员会</dc:title>
</cp:coreProperties>
</file>