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40"/>
        <w:ind w:firstLine="480"/>
        <w:jc w:val="center"/>
        <w:rPr/>
      </w:pPr>
      <w:r>
        <w:rPr/>
        <w:t>中央财经大学分工会、直属工会小组设置一览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012"/>
      </w:tblGrid>
      <w:tr>
        <w:trPr>
          <w:trHeight w:val="57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    位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学院分工会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税务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学院分工会（含中国精算研究院）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计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经济与贸易学院直属工会小组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科学与工程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府管理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经济与管理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发展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与传媒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分工会</w:t>
            </w:r>
          </w:p>
        </w:tc>
      </w:tr>
      <w:tr>
        <w:trPr>
          <w:trHeight w:val="54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数学学院分工会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分工会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MBA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中心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研究院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防经济与管理研究院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文化交流学院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院、网络教育学院分工会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学院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办公室分工会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河校区办公室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部、机关党委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部、新闻中心，统战部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委、监察审计处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工作部、学生处、武装部分工会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部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研处，中国经济与管理研究院，中国金融发展研究院，中国公共财政与政策研究院，中国人力资本与劳动经济研究中心联合分工会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合作处、港澳台事务办公室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展规划处、高等教育研究所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分工会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处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卫部、保卫处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处、沙河校区规划建设办公室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退休人员工作处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会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委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工作管理办公室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分工会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7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报编辑部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信息中心、数字化校园建设办公室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9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技术服务中心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馆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友总会秘书处、教育基金会秘书处直属工会小组</w:t>
            </w:r>
          </w:p>
        </w:tc>
      </w:tr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5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医院分工会</w:t>
            </w:r>
          </w:p>
        </w:tc>
      </w:tr>
      <w:tr>
        <w:trPr>
          <w:trHeight w:val="3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财大资产经营有限公司直属工会小组</w:t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处、后勤服务产业集团分工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9:00Z</dcterms:created>
  <dc:creator>微软用户</dc:creator>
  <dc:description/>
  <cp:keywords/>
  <dc:language>en-US</dc:language>
  <cp:lastModifiedBy>微软用户</cp:lastModifiedBy>
  <dcterms:modified xsi:type="dcterms:W3CDTF">2011-03-30T08:21:00Z</dcterms:modified>
  <cp:revision>1</cp:revision>
  <dc:subject/>
  <dc:title>附件1：</dc:title>
</cp:coreProperties>
</file>