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48" w:after="624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央财经大学基层工会工作手册</w:t>
      </w:r>
    </w:p>
    <w:p>
      <w:pPr>
        <w:pStyle w:val="Normal"/>
        <w:spacing w:lineRule="exact" w:line="460" w:before="624" w:after="6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624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312" w:after="312"/>
        <w:ind w:left="840" w:right="840" w:hanging="0"/>
        <w:rPr/>
      </w:pPr>
      <w:r>
        <w:rPr>
          <w:rFonts w:ascii="仿宋_GB2312" w:hAnsi="仿宋_GB2312" w:eastAsia="仿宋_GB2312"/>
          <w:sz w:val="32"/>
          <w:szCs w:val="32"/>
        </w:rPr>
        <w:t>分工会或直属工会小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成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立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 w:before="312" w:after="31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 w:before="312" w:after="31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 w:before="312" w:after="31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央财经大学工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六月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br w:type="page"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及联系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手册按分工会、工会直属小组为单位统一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手册中的所有表单（样表）在保证内容不变的前提下，可自行制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关基层工会工作制度和二级教代会建设方面的文字材料，请自行制作成电子版（包括文本和图片）上交校工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请按规定时间将本手册上交校工会，并将的电子版发送到工会邮箱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校工会联系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校工会办公室办公地点：行政楼</w:t>
      </w:r>
      <w:r>
        <w:rPr>
          <w:rFonts w:eastAsia="仿宋_GB2312" w:ascii="仿宋_GB2312" w:hAnsi="仿宋_GB2312"/>
          <w:sz w:val="30"/>
          <w:szCs w:val="30"/>
        </w:rPr>
        <w:t>509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电话：</w:t>
      </w:r>
      <w:r>
        <w:rPr>
          <w:rFonts w:eastAsia="仿宋_GB2312" w:ascii="仿宋_GB2312" w:hAnsi="仿宋_GB2312"/>
          <w:sz w:val="30"/>
          <w:szCs w:val="30"/>
        </w:rPr>
        <w:t>6228823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2288957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gonghui.cufe.edu.cn</w:t>
        </w:r>
      </w:hyperlink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gonghui@cufe.edu.cn</w:t>
        </w:r>
      </w:hyperlink>
      <w:r>
        <w:rPr>
          <w:rFonts w:ascii="仿宋_GB2312" w:hAnsi="仿宋_GB2312" w:eastAsia="仿宋_GB2312"/>
          <w:sz w:val="30"/>
          <w:szCs w:val="30"/>
        </w:rPr>
        <w:t>或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zcgonghui@163.com</w:t>
        </w:r>
      </w:hyperlink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教职工活动中心：校礼堂东侧平房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中心办公室电话：</w:t>
      </w:r>
      <w:r>
        <w:rPr>
          <w:rFonts w:eastAsia="仿宋_GB2312" w:ascii="仿宋_GB2312" w:hAnsi="仿宋_GB2312"/>
          <w:sz w:val="30"/>
          <w:szCs w:val="30"/>
        </w:rPr>
        <w:t>6228908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 w:before="468" w:after="46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80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情况</w:t>
      </w:r>
    </w:p>
    <w:p>
      <w:pPr>
        <w:pStyle w:val="Normal"/>
        <w:spacing w:lineRule="auto" w:line="480"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分工会主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分工会委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直属工会小组组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工会会员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档案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67"/>
        <w:gridCol w:w="814"/>
        <w:gridCol w:w="814"/>
        <w:gridCol w:w="1321"/>
        <w:gridCol w:w="862"/>
        <w:gridCol w:w="974"/>
        <w:gridCol w:w="961"/>
        <w:gridCol w:w="1538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号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变更情况（包括本校内部调动）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6"/>
        <w:gridCol w:w="2359"/>
        <w:gridCol w:w="1935"/>
        <w:gridCol w:w="2138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前所在部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出时间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二、会议记录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教代会（教职工大会）记录、工会干部出席本单位党政工作会议记录、工会干部向单位领导汇报工会工作记录。包括：时间、地点、出席人数、主持人、记录人、内容纪要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年度工作计划与总结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参加校工会活动情况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参加活动的人数、活动项目及取得的成绩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五、基层工会活动</w:t>
      </w:r>
      <w:r>
        <w:rPr>
          <w:rFonts w:ascii="仿宋_GB2312" w:hAnsi="仿宋_GB2312" w:eastAsia="仿宋_GB2312"/>
          <w:b/>
          <w:sz w:val="36"/>
          <w:szCs w:val="36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（样表）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365"/>
        <w:gridCol w:w="1365"/>
        <w:gridCol w:w="441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及形式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</w:p>
    <w:p>
      <w:pPr>
        <w:pStyle w:val="Normal"/>
        <w:ind w:right="-9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六、会员参加协会活动情况</w:t>
      </w:r>
      <w:r>
        <w:rPr>
          <w:rFonts w:ascii="仿宋_GB2312" w:hAnsi="仿宋_GB2312" w:eastAsia="仿宋_GB2312"/>
          <w:b/>
          <w:sz w:val="32"/>
          <w:szCs w:val="32"/>
        </w:rPr>
        <w:t>（样表）</w:t>
      </w:r>
    </w:p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3465"/>
        <w:gridCol w:w="2106"/>
        <w:gridCol w:w="167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协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职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七、获奖情况（校级或校级以上）</w:t>
      </w:r>
    </w:p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b/>
          <w:kern w:val="0"/>
          <w:sz w:val="30"/>
          <w:szCs w:val="30"/>
        </w:rPr>
        <w:t>个人获奖情况统计表（样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4796"/>
        <w:gridCol w:w="152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kern w:val="0"/>
                <w:sz w:val="28"/>
                <w:szCs w:val="28"/>
              </w:rPr>
              <w:t>何时获何种奖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级别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b/>
          <w:kern w:val="0"/>
          <w:sz w:val="30"/>
          <w:szCs w:val="30"/>
        </w:rPr>
        <w:t>集体获奖情况统计表（样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4796"/>
        <w:gridCol w:w="152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获何种奖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级别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请附相关获奖证书复印件。</w:t>
      </w:r>
      <w:r>
        <w:br w:type="page"/>
      </w:r>
    </w:p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八、论文发表情况（样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114"/>
        <w:gridCol w:w="2031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表论文总数（篇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论文篇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</w:p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九、论文获奖情况（样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114"/>
        <w:gridCol w:w="2031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论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br w:type="page"/>
      </w: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十、对困难教职工送温暖情况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4"/>
        <w:gridCol w:w="4898"/>
        <w:gridCol w:w="2216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kern w:val="0"/>
                <w:sz w:val="28"/>
                <w:szCs w:val="28"/>
              </w:rPr>
              <w:t>困难情况说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扶助情况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一、会费收缴与使用情况（样表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470"/>
        <w:gridCol w:w="1785"/>
        <w:gridCol w:w="1575"/>
        <w:gridCol w:w="17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right="-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缴款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返还款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余款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二、宣传工作情况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0"/>
        <w:gridCol w:w="4311"/>
        <w:gridCol w:w="1906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网站发布时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章题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无图片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284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6"/>
    </w:pPr>
    <w:rPr>
      <w:rFonts w:ascii="黑体;SimHei" w:hAnsi="黑体;SimHei" w:eastAsia="黑体;SimHei" w:cs="Arial Unicode MS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cufe.edu.cn/" TargetMode="External"/><Relationship Id="rId3" Type="http://schemas.openxmlformats.org/officeDocument/2006/relationships/hyperlink" Target="mailto:gonghui@cufe.edu.cn" TargetMode="External"/><Relationship Id="rId4" Type="http://schemas.openxmlformats.org/officeDocument/2006/relationships/hyperlink" Target="mailto:zcgonghui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44:00Z</dcterms:created>
  <dc:creator>bao</dc:creator>
  <dc:description/>
  <cp:keywords/>
  <dc:language>en-US</dc:language>
  <cp:lastModifiedBy>i</cp:lastModifiedBy>
  <cp:lastPrinted>2008-06-04T16:00:00Z</cp:lastPrinted>
  <dcterms:modified xsi:type="dcterms:W3CDTF">2008-06-24T06:43:00Z</dcterms:modified>
  <cp:revision>649</cp:revision>
  <dc:subject/>
  <dc:title>分工会</dc:title>
</cp:coreProperties>
</file>