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  <w:t>2007</w:t>
      </w:r>
      <w:r>
        <w:rPr>
          <w:rFonts w:ascii="黑体;SimHei" w:hAnsi="黑体;SimHei" w:eastAsia="黑体;SimHei"/>
          <w:b/>
          <w:bCs/>
          <w:sz w:val="32"/>
          <w:szCs w:val="32"/>
        </w:rPr>
        <w:t>年教职工</w:t>
      </w:r>
      <w:r>
        <w:rPr>
          <w:rFonts w:eastAsia="黑体;SimHei" w:ascii="黑体;SimHei" w:hAnsi="黑体;SimHei"/>
          <w:b/>
          <w:bCs/>
          <w:sz w:val="32"/>
          <w:szCs w:val="32"/>
        </w:rPr>
        <w:t>"</w:t>
      </w:r>
      <w:r>
        <w:rPr>
          <w:rFonts w:ascii="黑体;SimHei" w:hAnsi="黑体;SimHei" w:eastAsia="黑体;SimHei"/>
          <w:b/>
          <w:bCs/>
          <w:sz w:val="32"/>
          <w:szCs w:val="32"/>
        </w:rPr>
        <w:t>拖拉机</w:t>
      </w:r>
      <w:r>
        <w:rPr>
          <w:rFonts w:eastAsia="黑体;SimHei" w:ascii="黑体;SimHei" w:hAnsi="黑体;SimHei"/>
          <w:b/>
          <w:bCs/>
          <w:sz w:val="32"/>
          <w:szCs w:val="32"/>
        </w:rPr>
        <w:t>"</w:t>
      </w:r>
      <w:r>
        <w:rPr>
          <w:rFonts w:ascii="黑体;SimHei" w:hAnsi="黑体;SimHei" w:eastAsia="黑体;SimHei"/>
          <w:b/>
          <w:bCs/>
          <w:sz w:val="32"/>
          <w:szCs w:val="32"/>
        </w:rPr>
        <w:t>比赛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84"/>
        <w:gridCol w:w="1702"/>
        <w:gridCol w:w="1761"/>
      </w:tblGrid>
      <w:tr>
        <w:trPr>
          <w:trHeight w:val="37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明 李宝贵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织部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  钰 刘  翠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连生 张向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税务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  桓 张毅生</w:t>
            </w:r>
          </w:p>
        </w:tc>
      </w:tr>
      <w:tr>
        <w:trPr>
          <w:trHeight w:val="28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梁学辉 宋广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建文 彭现堂</w:t>
            </w:r>
          </w:p>
        </w:tc>
      </w:tr>
      <w:tr>
        <w:trPr>
          <w:trHeight w:val="34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士忠 春玉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杰 卞松华</w:t>
            </w:r>
          </w:p>
        </w:tc>
      </w:tr>
      <w:tr>
        <w:trPr>
          <w:trHeight w:val="31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美丽 卢光耀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退休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汝金 刘意丽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文秀 王炳军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波 刘金花</w:t>
            </w:r>
          </w:p>
        </w:tc>
      </w:tr>
      <w:tr>
        <w:trPr>
          <w:trHeight w:val="40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国雄 于京占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报编辑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亦军 韩  嫄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防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郝朝艳 朱晓春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  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晓明 贾雪峰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范肇臻 余冬平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工程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贺小海 栾  华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建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陶文智 程占龙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事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则宁 尹开拓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艳江 赵海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德锋 陆少秋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薛能资 李松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丽芳 秦春雷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医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贾爱萍 陈步红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健 程丽芳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海红 郭桂萍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闫鹏涛 常新生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魏春芹 吕有勤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于  楠 李雪燕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丽 朱明明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杨晨亮 刘美生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江榕 王  蕊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生部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蒋  娜 徐振东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孔宝华 吴  威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燕萍 李向军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敬丰 万林娥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陈晓冰 林存银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  莉 果会珍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  淼 乔  琳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洁 赵江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务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小伍 曾伟晟</w:t>
            </w:r>
          </w:p>
        </w:tc>
      </w:tr>
      <w:tr>
        <w:trPr>
          <w:trHeight w:val="418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京红 任红燕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宋秀慧 严  静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卢文玉 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溪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翠英 袁晋芳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田晓青 冯玉红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克思主义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詹来宇 韦彦凌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琳 陈静姝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涂文娟 蔡亚志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振华 王陆英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哈站荣 李燕华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惠敏 宋晓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数学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钊 范小明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铁钢 刘文臣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孙昭旭 王秀国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韩  兰 李巧平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守桢 王浩高</w:t>
            </w:r>
          </w:p>
        </w:tc>
      </w:tr>
      <w:tr>
        <w:trPr>
          <w:trHeight w:val="36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德峰 李名义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立新 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经济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  洁 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蕊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后勤集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何玉华 唐彦铭</w:t>
            </w:r>
          </w:p>
        </w:tc>
      </w:tr>
      <w:tr>
        <w:trPr>
          <w:trHeight w:val="390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颜玉凤 姜春华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办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冯俊波 啜佳佳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欢 张本家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亚克 杨禹强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黄旭霞 黄丽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  办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财务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锦红 胡景春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  坤 王军涛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保卫处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胡春生 黄景富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财政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葛仁霞 张淑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学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赵艳萍 陈士平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俊 杨  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雷  丹 陈玉婵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  鼎 李新华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中心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林 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红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常建娥 姜爱华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  涛 林  琼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康华 马金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学院</w:t>
            </w:r>
            <w:r>
              <w:rPr>
                <w:rFonts w:cs="宋体;SimSun" w:ascii="宋体;SimSun" w:hAnsi="宋体;SimSun"/>
                <w:sz w:val="21"/>
                <w:szCs w:val="21"/>
              </w:rPr>
              <w:t>/MBA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姜  涛宋  巧</w:t>
            </w:r>
          </w:p>
        </w:tc>
      </w:tr>
      <w:tr>
        <w:trPr>
          <w:trHeight w:val="375" w:hRule="atLeast"/>
        </w:trPr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图书馆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税务学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徐士如 王全乐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MBA/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金办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王志红 徐丽霞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精算研究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李晓林 高洪忠</w:t>
            </w:r>
          </w:p>
        </w:tc>
        <w:tc>
          <w:tcPr>
            <w:tcW w:w="17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继续教育学院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郭  波 李伯彰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董洪斌 欧阳和霞</w:t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周世军 王建华</w:t>
            </w:r>
          </w:p>
        </w:tc>
      </w:tr>
      <w:tr>
        <w:trPr>
          <w:trHeight w:val="375" w:hRule="atLeast"/>
        </w:trPr>
        <w:tc>
          <w:tcPr>
            <w:tcW w:w="1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姚海波 张  宁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5:38:00Z</dcterms:created>
  <dc:creator>i</dc:creator>
  <dc:description/>
  <dc:language>en-US</dc:language>
  <cp:lastModifiedBy>i</cp:lastModifiedBy>
  <dcterms:modified xsi:type="dcterms:W3CDTF">2007-05-30T05:39:00Z</dcterms:modified>
  <cp:revision>1</cp:revision>
  <dc:subject/>
  <dc:title>2007年教职工"拖拉机"比赛报名表</dc:title>
</cp:coreProperties>
</file>