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学习十八大精神答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单选题）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共十八大是</w:t>
      </w:r>
      <w:r>
        <w:rPr>
          <w:sz w:val="24"/>
        </w:rPr>
        <w:t>(  )</w:t>
      </w:r>
      <w:r>
        <w:rPr>
          <w:sz w:val="24"/>
        </w:rPr>
        <w:t>开幕的？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共产党第十八次全国代表大会，是在我国进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决定性阶段召开的一次十分重要的大会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实现现代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实现工业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全面建成小康社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全面建社小康社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共十八大报告题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坚定不移沿着中国特色社会主义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成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坚定不移沿着中国特色社会主义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设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坚定不移沿着中国改革开放的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成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坚定不移沿着中国改革开放的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社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胡锦涛同志所作的十八大报告，浓缩了改革开放以来特别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来党领导中国发展建设的经验与启示，勾画出中国未来发展的蓝图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近三十年</w:t>
      </w:r>
      <w:r>
        <w:rPr>
          <w:sz w:val="24"/>
        </w:rPr>
        <w:t>B</w:t>
      </w:r>
      <w:r>
        <w:rPr>
          <w:sz w:val="24"/>
        </w:rPr>
        <w:t>、最近二十年</w:t>
      </w:r>
      <w:r>
        <w:rPr>
          <w:sz w:val="24"/>
        </w:rPr>
        <w:t>C</w:t>
      </w:r>
      <w:r>
        <w:rPr>
          <w:sz w:val="24"/>
        </w:rPr>
        <w:t>、最近五年来</w:t>
      </w:r>
      <w:r>
        <w:rPr>
          <w:sz w:val="24"/>
        </w:rPr>
        <w:t>D</w:t>
      </w:r>
      <w:r>
        <w:rPr>
          <w:sz w:val="24"/>
        </w:rPr>
        <w:t>、最近十年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首次写入党的报告，是中国特色社会主义进一步走向成熟的标志之一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观</w:t>
      </w:r>
      <w:r>
        <w:rPr>
          <w:sz w:val="24"/>
        </w:rPr>
        <w:t>B</w:t>
      </w:r>
      <w:r>
        <w:rPr>
          <w:sz w:val="24"/>
        </w:rPr>
        <w:t>、中国特色社会主义道路</w:t>
      </w:r>
      <w:r>
        <w:rPr>
          <w:sz w:val="24"/>
        </w:rPr>
        <w:t>C</w:t>
      </w:r>
      <w:r>
        <w:rPr>
          <w:sz w:val="24"/>
        </w:rPr>
        <w:t>、中国特色社会主义理论体系</w:t>
      </w:r>
      <w:r>
        <w:rPr>
          <w:sz w:val="24"/>
        </w:rPr>
        <w:t>D</w:t>
      </w:r>
      <w:r>
        <w:rPr>
          <w:sz w:val="24"/>
        </w:rPr>
        <w:t>、中国特色社会主义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十八大报告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</w:r>
      <w:r>
        <w:rPr>
          <w:sz w:val="24"/>
        </w:rPr>
        <w:t>提升到更高的战略层面，使中国特色社会主义事业总体布局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四位一体”拓展为“五位一体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建设</w:t>
      </w:r>
      <w:r>
        <w:rPr>
          <w:sz w:val="24"/>
        </w:rPr>
        <w:t>B</w:t>
      </w:r>
      <w:r>
        <w:rPr>
          <w:sz w:val="24"/>
        </w:rPr>
        <w:t>、文化建设</w:t>
      </w:r>
      <w:r>
        <w:rPr>
          <w:sz w:val="24"/>
        </w:rPr>
        <w:t>C</w:t>
      </w:r>
      <w:r>
        <w:rPr>
          <w:sz w:val="24"/>
        </w:rPr>
        <w:t>、经济建设</w:t>
      </w:r>
      <w:r>
        <w:rPr>
          <w:sz w:val="24"/>
        </w:rPr>
        <w:t>D</w:t>
      </w:r>
      <w:r>
        <w:rPr>
          <w:sz w:val="24"/>
        </w:rPr>
        <w:t>、生态文明建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必须继续积极稳妥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改革，发展更加广泛、更加充分、更加健全的人民民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治体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文化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经济体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社会主义民主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推动作为深入贯彻落实科学发展观的第一要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推动作为深入贯彻落实科学发展观核心立场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为深入贯彻落实科学发展观的基本要求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为深入贯彻落实科学发展观的根本方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党领导人民在建设社会主义长期实践中形成的最鲜明特色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国特色社会主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政治协商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共产党的领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社会主义初级阶段理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实践充分证明，中国特色社会主义是当代中国发展进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只有中国特色社会主义才能发展中国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根本方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根本保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本方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根本措施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们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年实现全面建成小康社会宏伟目标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5    B</w:t>
      </w:r>
      <w:r>
        <w:rPr>
          <w:sz w:val="24"/>
        </w:rPr>
        <w:t>、</w:t>
      </w:r>
      <w:r>
        <w:rPr>
          <w:sz w:val="24"/>
        </w:rPr>
        <w:t>2020    C</w:t>
      </w:r>
      <w:r>
        <w:rPr>
          <w:sz w:val="24"/>
        </w:rPr>
        <w:t>、</w:t>
      </w:r>
      <w:r>
        <w:rPr>
          <w:sz w:val="24"/>
        </w:rPr>
        <w:t>2025    D</w:t>
      </w:r>
      <w:r>
        <w:rPr>
          <w:sz w:val="24"/>
        </w:rPr>
        <w:t>、</w:t>
      </w:r>
      <w:r>
        <w:rPr>
          <w:sz w:val="24"/>
        </w:rPr>
        <w:t>2050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全面建成小康社会，实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</w:t>
      </w:r>
      <w:r>
        <w:rPr>
          <w:sz w:val="24"/>
        </w:rPr>
        <w:t>2010</w:t>
      </w:r>
      <w:r>
        <w:rPr>
          <w:sz w:val="24"/>
        </w:rPr>
        <w:t>年翻一番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内生产总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城乡居民人均收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国内生产总值和城乡居民人均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社会生产总值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国家要加大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扶持力度，支持这些地区加快改革开放、增强发展能力、改善人民生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农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中西部地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村和中西部地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西部地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要加快完善社会主义市场经济体制，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体、多种所有制经济共同发展的基本经济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有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私有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集体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股份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体、多种分配方式并存的分配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按需分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按资分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按劳动成果分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按劳分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体系，更大程度更广范围发挥市场在资源配置中的基础性作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府调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调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调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间接调控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体系，推动经济更有效率、更加公平、更可持续发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开放型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节约型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市场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宏观调控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只有推动经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才能筑牢国家繁荣富强、人民幸福安康、社会和谐稳定的物质基础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快速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持续健康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持续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健康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以经济建设为中心是兴国之要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仍是解决我国所有问题的关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改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稳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创新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当代中国，坚持发展是硬道理的本质要求就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坚持科学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坚持改革开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坚持持续健康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坚持市场经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以科学发展为主题，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线，是关系我国发展全局的战略抉择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快转变经济发展方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加快经济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经济持续健康发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加快构建现代产业新体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要适应国内外经济形势新变化，加快形成新的经济发展方式，把推动发展的立足点转到提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来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效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质量和效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加快转变经济发展方式的关键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深化改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发展节约型经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经济体制改革的核心问题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必须更加尊重市场规律，更好发挥政府作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处理好政府和市场的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国有经济、集体和个体经济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有制经济和非公有制经济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断完善市场经济体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要毫不动摇巩固和发展公有制经济，推行公有制多种实现形式，推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更多投向关系国家安全和国民经济命脉的重要行业和关键领域，不断增强国有经济活力、控制力、影响力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民间资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国有资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社会资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国家资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提高社会生产力和综合国力的战略支撑，必须摆在国家发展全局的核心位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技人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科技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技术革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管理创新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0</w:t>
      </w:r>
      <w:r>
        <w:rPr>
          <w:sz w:val="24"/>
        </w:rPr>
        <w:t>、加快转变经济发展方式的主攻方向是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结构战略性调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经济平稳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高效经济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实现经济科学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要牢牢把握扩大内需这一战略基点，加快建立扩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长效机制，扩大国内市场规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消费需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投资需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购买需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继续实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总体战略，充分发挥各地区比较优势，加大对革命老区、民族地区、边疆地区、贫困地区扶持力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区域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协调发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优先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平衡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加快改革户籍制度，有序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努力实现城镇基本公共服务常住人口全覆盖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农业人口转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农业人口城镇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业转移人口市民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城乡一体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加快发展现代农业，增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能力，确保国家粮食安全和重要农产品有效供给。</w:t>
      </w:r>
      <w:r>
        <w:rPr>
          <w:sz w:val="24"/>
        </w:rPr>
        <w:t>A</w:t>
      </w:r>
      <w:r>
        <w:rPr>
          <w:sz w:val="24"/>
        </w:rPr>
        <w:t>、农业综合生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农业机械化生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农业抗击风险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加大强农惠农富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力度，让广大农民平等参与现代化进程、共同分享现代化成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资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关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扶持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改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制度，提高农民在土地增值收益中的分配比例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征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土地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土地所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加快完善城乡发展一体化体制机制，促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要素平等交换和公共资源均衡配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城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生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发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投资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提高我国经济发展活力和竞争力，就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面深化经济体制改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加快转变经济发展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经济结构调整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全面深化经济体制改革和加快转变经济发展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社会主义的生命，坚持国家一切权力属于人民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民族区域自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民代表大会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人民民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社会主义民主政治建设取得重大进展，成功开辟和坚持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道路，为实现最广泛的人民民主确立了正确方向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主义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社会主义民主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特色社会主义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中国特色社会主义政治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必须继续积极稳妥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改革，发展更加广泛、更加充分、更加健全的人民民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民主制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政治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民代表选举制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多党合作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要更加注重改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保证党领导人民有效治理国家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方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执政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党的领导方式和执政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更加注重发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国家治理和社会管理中的重要作用，维护国家法制统一、尊严、权威，保证人民依法享有广泛权利和自由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法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人民当家作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要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建设摆在突出位置，充分发挥我国社会主义政治制度优越性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多党合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社会主义民主政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推进协商民主广泛、多层、制度化发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协商民主制度和工作机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协商民主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协商民主工作机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协商民主程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要拓宽基层群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丰富内容和形式，保障人民享有更多更切实的民主权利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治范围和途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自治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自治途径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发挥基层各类组织协同作用，实现</w:t>
      </w:r>
      <w:r>
        <w:rPr>
          <w:sz w:val="24"/>
        </w:rPr>
        <w:t>(    )</w:t>
      </w:r>
      <w:r>
        <w:rPr>
          <w:sz w:val="24"/>
        </w:rPr>
        <w:t>有机结合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府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社会管理和基层民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政府管理和基层民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会管理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完善中国特色社会主义法律体系，加强重点领域立法，拓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法途径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民代表大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社会主义民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人民有序参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习近平同志在十八届中共中央政治局第一次集体学习时强调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贯穿党的十八大报告的一条主线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探索和实践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发展和完善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坚持和完善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坚持和发展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习近平同志在谈到党的十八大把制度建设摆在突出位置时强调，我们要坚持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的理论创新推动制度创新，坚持和完善现有制度，从实际出发，及时制定一些新的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实践基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实践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断探索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472"/>
        <w:jc w:val="center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《学习十八大精神答卷》答题卡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1"/>
        </w:rPr>
        <w:t>单位：                                    姓名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50.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firstLine="353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353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每题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1:00Z</dcterms:created>
  <dc:creator>User</dc:creator>
  <dc:description/>
  <cp:keywords/>
  <dc:language>en-US</dc:language>
  <cp:lastModifiedBy>User</cp:lastModifiedBy>
  <dcterms:modified xsi:type="dcterms:W3CDTF">2012-12-10T05:59:00Z</dcterms:modified>
  <cp:revision>2</cp:revision>
  <dc:subject/>
  <dc:title>附件：</dc:title>
</cp:coreProperties>
</file>