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5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345"/>
        <w:ind w:firstLine="571"/>
        <w:jc w:val="center"/>
        <w:rPr>
          <w:rFonts w:ascii="仿宋_GB2312" w:hAnsi="仿宋_GB2312" w:eastAsia="仿宋_GB2312" w:cs="宋体;SimSun"/>
          <w:b/>
          <w:b/>
          <w:spacing w:val="-18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spacing w:val="-18"/>
          <w:kern w:val="0"/>
          <w:sz w:val="32"/>
          <w:szCs w:val="32"/>
        </w:rPr>
        <w:t>中央财经大学分工会（直属工会小组）工作量化考核明细表</w:t>
      </w:r>
    </w:p>
    <w:p>
      <w:pPr>
        <w:pStyle w:val="Normal"/>
        <w:widowControl/>
        <w:spacing w:lineRule="atLeast" w:line="345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 xml:space="preserve">分工会（直属工会小组）：            </w:t>
      </w:r>
      <w:r>
        <w:rPr>
          <w:rFonts w:ascii="仿宋_GB2312" w:hAnsi="仿宋_GB2312" w:cs="宋体;SimSun" w:eastAsia="仿宋_GB2312"/>
          <w:bCs/>
          <w:kern w:val="0"/>
          <w:sz w:val="24"/>
        </w:rPr>
        <w:t>分工会主席（直属工会小组长）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720"/>
        <w:gridCol w:w="720"/>
        <w:gridCol w:w="720"/>
      </w:tblGrid>
      <w:tr>
        <w:trPr/>
        <w:tc>
          <w:tcPr>
            <w:tcW w:w="71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7"/>
                <w:szCs w:val="27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7"/>
                <w:szCs w:val="27"/>
              </w:rPr>
              <w:t>考  核  内  容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7"/>
                <w:szCs w:val="27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7"/>
                <w:szCs w:val="27"/>
              </w:rPr>
              <w:t>自评分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kern w:val="0"/>
                <w:sz w:val="27"/>
                <w:szCs w:val="27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7"/>
                <w:szCs w:val="27"/>
              </w:rPr>
              <w:t>校评分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kern w:val="0"/>
                <w:sz w:val="27"/>
                <w:szCs w:val="27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7"/>
                <w:szCs w:val="27"/>
              </w:rPr>
              <w:t>合计</w:t>
            </w:r>
          </w:p>
        </w:tc>
      </w:tr>
      <w:tr>
        <w:trPr/>
        <w:tc>
          <w:tcPr>
            <w:tcW w:w="71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黑体;SimHei" w:hAnsi="黑体;SimHei" w:cs="宋体;SimSun" w:eastAsia="黑体;SimHei"/>
                <w:bCs/>
                <w:kern w:val="0"/>
                <w:sz w:val="27"/>
                <w:szCs w:val="27"/>
              </w:rPr>
              <w:t>一、组织工作与工会自身建设（共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7"/>
                <w:szCs w:val="27"/>
              </w:rPr>
              <w:t>15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7"/>
                <w:szCs w:val="27"/>
              </w:rPr>
              <w:t>分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6" w:hanging="16"/>
              <w:jc w:val="center"/>
              <w:rPr>
                <w:rFonts w:ascii="仿宋_GB2312" w:hAnsi="仿宋_GB2312" w:eastAsia="仿宋_GB2312" w:cs="宋体;SimSun"/>
                <w:bCs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71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bCs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7"/>
                <w:szCs w:val="27"/>
              </w:rPr>
              <w:t>1.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7"/>
                <w:szCs w:val="27"/>
              </w:rPr>
              <w:t>单位党政将工会工作纳入年度工作计划，定期研究工会和教代会工作，以具体行动支持工会和教代会工作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仿宋_GB2312" w:cs="宋体;SimSun" w:ascii="仿宋_GB2312" w:hAnsi="仿宋_GB2312"/>
                <w:bCs/>
                <w:kern w:val="0"/>
                <w:sz w:val="27"/>
                <w:szCs w:val="27"/>
              </w:rPr>
              <w:t>2.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7"/>
                <w:szCs w:val="27"/>
              </w:rPr>
              <w:t>部门工会每学期向党总支汇报工作一次，重大问题及时请示党总支及校工会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仿宋_GB2312" w:cs="宋体;SimSun" w:ascii="仿宋_GB2312" w:hAnsi="仿宋_GB2312"/>
                <w:bCs/>
                <w:kern w:val="0"/>
                <w:sz w:val="27"/>
                <w:szCs w:val="27"/>
              </w:rPr>
              <w:t>3.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7"/>
                <w:szCs w:val="27"/>
              </w:rPr>
              <w:t xml:space="preserve">开展建家升级活动，定期学习研究工作，会议有记录    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仿宋_GB2312" w:cs="宋体;SimSun" w:ascii="仿宋_GB2312" w:hAnsi="仿宋_GB2312"/>
                <w:bCs/>
                <w:kern w:val="0"/>
                <w:sz w:val="27"/>
                <w:szCs w:val="27"/>
              </w:rPr>
              <w:t>4.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7"/>
                <w:szCs w:val="27"/>
              </w:rPr>
              <w:t>部门工会有固定的专用或兼用活动场所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仿宋_GB2312" w:cs="宋体;SimSun" w:ascii="仿宋_GB2312" w:hAnsi="仿宋_GB2312"/>
                <w:bCs/>
                <w:kern w:val="0"/>
                <w:sz w:val="27"/>
                <w:szCs w:val="27"/>
              </w:rPr>
              <w:t>5.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7"/>
                <w:szCs w:val="27"/>
              </w:rPr>
              <w:t>工会组织健全，按期换届，选举程序、报告符合要求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仿宋_GB2312" w:cs="宋体;SimSun" w:ascii="仿宋_GB2312" w:hAnsi="仿宋_GB2312"/>
                <w:bCs/>
                <w:kern w:val="0"/>
                <w:sz w:val="27"/>
                <w:szCs w:val="27"/>
              </w:rPr>
              <w:t>6.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7"/>
                <w:szCs w:val="27"/>
              </w:rPr>
              <w:t>部门工会工作年初有计划，年终有总结（本项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7"/>
                <w:szCs w:val="27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7"/>
                <w:szCs w:val="27"/>
              </w:rPr>
              <w:t>分）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7"/>
                <w:szCs w:val="27"/>
              </w:rPr>
              <w:t>7.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7"/>
                <w:szCs w:val="27"/>
              </w:rPr>
              <w:t>加强会员管理，会员统计准确、及时，按期办好新教职工入会并进行入会教育，建立会员基本信息库（本项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7"/>
                <w:szCs w:val="27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7"/>
                <w:szCs w:val="27"/>
              </w:rPr>
              <w:t>分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bCs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7"/>
                <w:szCs w:val="27"/>
              </w:rPr>
              <w:t>8.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7"/>
                <w:szCs w:val="27"/>
              </w:rPr>
              <w:t>按时足额收缴工会会费，经费使用管理制度健全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仿宋_GB2312" w:cs="宋体;SimSun" w:ascii="仿宋_GB2312" w:hAnsi="仿宋_GB2312"/>
                <w:bCs/>
                <w:kern w:val="0"/>
                <w:sz w:val="27"/>
                <w:szCs w:val="27"/>
              </w:rPr>
              <w:t>9.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7"/>
                <w:szCs w:val="27"/>
              </w:rPr>
              <w:t>参加校工会干部培训活动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仿宋_GB2312" w:cs="宋体;SimSun" w:ascii="仿宋_GB2312" w:hAnsi="仿宋_GB2312"/>
                <w:bCs/>
                <w:kern w:val="0"/>
                <w:sz w:val="27"/>
                <w:szCs w:val="27"/>
              </w:rPr>
              <w:t>10.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7"/>
                <w:szCs w:val="27"/>
              </w:rPr>
              <w:t>积极申报校工会特色项目（本项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7"/>
                <w:szCs w:val="27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7"/>
                <w:szCs w:val="27"/>
              </w:rPr>
              <w:t>分，申报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7"/>
                <w:szCs w:val="27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7"/>
                <w:szCs w:val="27"/>
              </w:rPr>
              <w:t>分，获得支持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7"/>
                <w:szCs w:val="27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7"/>
                <w:szCs w:val="27"/>
              </w:rPr>
              <w:t>分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bCs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7"/>
                <w:szCs w:val="27"/>
              </w:rPr>
              <w:t>11.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7"/>
                <w:szCs w:val="27"/>
              </w:rPr>
              <w:t>按时上报各种材料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bCs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kern w:val="0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kern w:val="0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bCs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bCs/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71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黑体;SimHei" w:hAnsi="黑体;SimHei" w:cs="宋体;SimSun" w:eastAsia="黑体;SimHei"/>
                <w:bCs/>
                <w:kern w:val="0"/>
                <w:sz w:val="27"/>
                <w:szCs w:val="27"/>
              </w:rPr>
              <w:t>二、民主管理、民主监督与教代会工作（共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7"/>
                <w:szCs w:val="27"/>
              </w:rPr>
              <w:t>25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7"/>
                <w:szCs w:val="27"/>
              </w:rPr>
              <w:t>分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71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bCs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7"/>
                <w:szCs w:val="27"/>
              </w:rPr>
              <w:t>1.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7"/>
                <w:szCs w:val="27"/>
              </w:rPr>
              <w:t>分工会主席参加本单位党、政会议，讨论参与本单位工作或与教职工利益相关问题（本项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7"/>
                <w:szCs w:val="27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7"/>
                <w:szCs w:val="27"/>
              </w:rPr>
              <w:t>分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bCs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7"/>
                <w:szCs w:val="27"/>
              </w:rPr>
              <w:t>2.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7"/>
                <w:szCs w:val="27"/>
              </w:rPr>
              <w:t>二级教代会执委会或分工会委员会积极履行职责，向党政提出了意见与建议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bCs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7"/>
                <w:szCs w:val="27"/>
              </w:rPr>
              <w:t>3.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7"/>
                <w:szCs w:val="27"/>
              </w:rPr>
              <w:t>为推行院（处、部）务公开提出建议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仿宋_GB2312" w:cs="宋体;SimSun" w:ascii="仿宋_GB2312" w:hAnsi="仿宋_GB2312"/>
                <w:bCs/>
                <w:kern w:val="0"/>
                <w:sz w:val="27"/>
                <w:szCs w:val="27"/>
              </w:rPr>
              <w:t>4.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7"/>
                <w:szCs w:val="27"/>
              </w:rPr>
              <w:t>按程序召开二级教代会（教职工大会）或部门工会组织主题沙龙等有关活动，并及时上报相关材料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7"/>
                <w:szCs w:val="27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7"/>
                <w:szCs w:val="27"/>
              </w:rPr>
              <w:t>本项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7"/>
                <w:szCs w:val="27"/>
              </w:rPr>
              <w:t>10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7"/>
                <w:szCs w:val="27"/>
              </w:rPr>
              <w:t>分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7"/>
                <w:szCs w:val="27"/>
              </w:rPr>
              <w:t>)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仿宋_GB2312" w:cs="宋体;SimSun" w:ascii="仿宋_GB2312" w:hAnsi="仿宋_GB2312"/>
                <w:bCs/>
                <w:kern w:val="0"/>
                <w:sz w:val="27"/>
                <w:szCs w:val="27"/>
              </w:rPr>
              <w:t>5.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7"/>
                <w:szCs w:val="27"/>
              </w:rPr>
              <w:t>向校教代会提交提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7"/>
                <w:szCs w:val="27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7"/>
                <w:szCs w:val="27"/>
              </w:rPr>
              <w:t>本项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7"/>
                <w:szCs w:val="27"/>
              </w:rPr>
              <w:t>10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7"/>
                <w:szCs w:val="27"/>
              </w:rPr>
              <w:t>分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7"/>
                <w:szCs w:val="27"/>
              </w:rPr>
              <w:t xml:space="preserve">)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bCs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7"/>
                <w:szCs w:val="27"/>
              </w:rPr>
              <w:t>6.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7"/>
                <w:szCs w:val="27"/>
              </w:rPr>
              <w:t>积极组织教职工开展建言献策活动，及时准确反映职工的呼声和要求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7"/>
                <w:szCs w:val="27"/>
              </w:rPr>
              <w:t>,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7"/>
                <w:szCs w:val="27"/>
              </w:rPr>
              <w:t>协助党政解决教职工的合理要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71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黑体;SimHei" w:hAnsi="黑体;SimHei" w:eastAsia="黑体;SimHei" w:cs="宋体;SimSun"/>
                <w:bCs/>
                <w:kern w:val="0"/>
                <w:sz w:val="27"/>
                <w:szCs w:val="27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7"/>
                <w:szCs w:val="27"/>
              </w:rPr>
              <w:t>三、“三育人”、女教职工与青年教师工作（共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7"/>
                <w:szCs w:val="27"/>
              </w:rPr>
              <w:t>35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7"/>
                <w:szCs w:val="27"/>
              </w:rPr>
              <w:t>分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71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仿宋_GB2312" w:cs="宋体;SimSun" w:ascii="仿宋_GB2312" w:hAnsi="仿宋_GB2312"/>
                <w:bCs/>
                <w:kern w:val="0"/>
                <w:sz w:val="27"/>
                <w:szCs w:val="27"/>
              </w:rPr>
              <w:t>1.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7"/>
                <w:szCs w:val="27"/>
              </w:rPr>
              <w:t>开展师德师风教育或职业道德教育，形式多样效果好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bCs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7"/>
                <w:szCs w:val="27"/>
              </w:rPr>
              <w:t>2.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7"/>
                <w:szCs w:val="27"/>
              </w:rPr>
              <w:t>配合党总支组织会员学习或参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bCs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7"/>
                <w:szCs w:val="27"/>
              </w:rPr>
              <w:t>3.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7"/>
                <w:szCs w:val="27"/>
              </w:rPr>
              <w:t>引导教职工关心、支持、参与学校和单位的建设与发展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bCs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7"/>
                <w:szCs w:val="27"/>
              </w:rPr>
              <w:t>4.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7"/>
                <w:szCs w:val="27"/>
              </w:rPr>
              <w:t>配合党政，积极组织开展教学基本功比赛、职业培训和技能竞赛（本项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7"/>
                <w:szCs w:val="27"/>
              </w:rPr>
              <w:t>10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7"/>
                <w:szCs w:val="27"/>
              </w:rPr>
              <w:t>分）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仿宋_GB2312" w:cs="宋体;SimSun" w:ascii="仿宋_GB2312" w:hAnsi="仿宋_GB2312"/>
                <w:bCs/>
                <w:kern w:val="0"/>
                <w:sz w:val="27"/>
                <w:szCs w:val="27"/>
              </w:rPr>
              <w:t>5.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7"/>
                <w:szCs w:val="27"/>
              </w:rPr>
              <w:t>参加校工会组织的师德先进个人和教育先锋评比活动（本项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7"/>
                <w:szCs w:val="27"/>
              </w:rPr>
              <w:t>10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7"/>
                <w:szCs w:val="27"/>
              </w:rPr>
              <w:t>分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bCs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7"/>
                <w:szCs w:val="27"/>
              </w:rPr>
              <w:t>6.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7"/>
                <w:szCs w:val="27"/>
              </w:rPr>
              <w:t>组织好“三八”节纪念活动，协助校工会开展女教职工活动，并达到预期效果（本项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7"/>
                <w:szCs w:val="27"/>
              </w:rPr>
              <w:t>5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7"/>
                <w:szCs w:val="27"/>
              </w:rPr>
              <w:t>分）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仿宋_GB2312" w:cs="宋体;SimSun" w:ascii="仿宋_GB2312" w:hAnsi="仿宋_GB2312"/>
                <w:bCs/>
                <w:kern w:val="0"/>
                <w:sz w:val="27"/>
                <w:szCs w:val="27"/>
              </w:rPr>
              <w:t>7.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7"/>
                <w:szCs w:val="27"/>
              </w:rPr>
              <w:t>做好女教职工特殊疾病险工作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bCs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7"/>
                <w:szCs w:val="27"/>
              </w:rPr>
              <w:t>8.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7"/>
                <w:szCs w:val="27"/>
              </w:rPr>
              <w:t>部门工会关心青年教职工，并协助校工会开展工作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bCs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7"/>
                <w:szCs w:val="27"/>
              </w:rPr>
              <w:t>9.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7"/>
                <w:szCs w:val="27"/>
              </w:rPr>
              <w:t>设有信息员，及时上报部门工会活动信息（本项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7"/>
                <w:szCs w:val="27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7"/>
                <w:szCs w:val="27"/>
              </w:rPr>
              <w:t>分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bCs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7"/>
                <w:szCs w:val="27"/>
              </w:rPr>
              <w:t>10.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7"/>
                <w:szCs w:val="27"/>
              </w:rPr>
              <w:t>单位网页设工会专门栏目，并及时更新信息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仿宋_GB2312" w:cs="宋体;SimSun" w:ascii="仿宋_GB2312" w:hAnsi="仿宋_GB2312"/>
                <w:bCs/>
                <w:kern w:val="0"/>
                <w:sz w:val="27"/>
                <w:szCs w:val="27"/>
              </w:rPr>
              <w:t>11.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7"/>
                <w:szCs w:val="27"/>
              </w:rPr>
              <w:t>为《中财教工》投稿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bCs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7"/>
                <w:szCs w:val="27"/>
              </w:rPr>
              <w:t>12.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7"/>
                <w:szCs w:val="27"/>
              </w:rPr>
              <w:t>关注工会工作理论研究，在校内外发表工会工作相关论文或调研报告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kern w:val="0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bCs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bCs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bCs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bCs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bCs/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71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黑体;SimHei" w:hAnsi="黑体;SimHei" w:cs="宋体;SimSun" w:eastAsia="黑体;SimHei"/>
                <w:bCs/>
                <w:kern w:val="0"/>
                <w:sz w:val="27"/>
                <w:szCs w:val="27"/>
              </w:rPr>
              <w:t>四、关心服务教职工，积极开展教职工文化体育活动，营造良好的校园文化氛围（共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7"/>
                <w:szCs w:val="27"/>
              </w:rPr>
              <w:t>25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7"/>
                <w:szCs w:val="27"/>
              </w:rPr>
              <w:t>分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  <w:t> </w:t>
            </w:r>
          </w:p>
        </w:tc>
      </w:tr>
      <w:tr>
        <w:trPr>
          <w:trHeight w:val="65" w:hRule="atLeast"/>
        </w:trPr>
        <w:tc>
          <w:tcPr>
            <w:tcW w:w="71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bCs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7"/>
                <w:szCs w:val="27"/>
              </w:rPr>
              <w:t>1.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7"/>
                <w:szCs w:val="27"/>
              </w:rPr>
              <w:t>建立困难教职工档案并有具体帮扶措施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bCs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7"/>
                <w:szCs w:val="27"/>
              </w:rPr>
              <w:t>2.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7"/>
                <w:szCs w:val="27"/>
              </w:rPr>
              <w:t>认真做好送温暖工作，及时看望慰问困难及生病教职工，帮助解决实际困难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bCs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7"/>
                <w:szCs w:val="27"/>
              </w:rPr>
              <w:t>3.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7"/>
                <w:szCs w:val="27"/>
              </w:rPr>
              <w:t>及时组织教职工参加办理“京卡互助卡”，部门工会办卡率达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7"/>
                <w:szCs w:val="27"/>
              </w:rPr>
              <w:t>90%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7"/>
                <w:szCs w:val="27"/>
              </w:rPr>
              <w:t>以上（本项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7"/>
                <w:szCs w:val="27"/>
              </w:rPr>
              <w:t>5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7"/>
                <w:szCs w:val="27"/>
              </w:rPr>
              <w:t>分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bCs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7"/>
                <w:szCs w:val="27"/>
              </w:rPr>
              <w:t>4.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7"/>
                <w:szCs w:val="27"/>
              </w:rPr>
              <w:t>积极组织教职工参加学校暑期休养活动，按时报送名单，督促休养教职工按规定参加休养活动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bCs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7"/>
                <w:szCs w:val="27"/>
              </w:rPr>
              <w:t>5.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7"/>
                <w:szCs w:val="27"/>
              </w:rPr>
              <w:t>积极参加校艺术节活动（本项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7"/>
                <w:szCs w:val="27"/>
              </w:rPr>
              <w:t>5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7"/>
                <w:szCs w:val="27"/>
              </w:rPr>
              <w:t>分）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仿宋_GB2312" w:cs="宋体;SimSun" w:ascii="仿宋_GB2312" w:hAnsi="仿宋_GB2312"/>
                <w:bCs/>
                <w:kern w:val="0"/>
                <w:sz w:val="27"/>
                <w:szCs w:val="27"/>
              </w:rPr>
              <w:t>6.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7"/>
                <w:szCs w:val="27"/>
              </w:rPr>
              <w:t>每年自行组织自办活动（每次计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7"/>
                <w:szCs w:val="27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7"/>
                <w:szCs w:val="27"/>
              </w:rPr>
              <w:t>分，不超过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7"/>
                <w:szCs w:val="27"/>
              </w:rPr>
              <w:t>8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7"/>
                <w:szCs w:val="27"/>
              </w:rPr>
              <w:t>分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bCs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7"/>
                <w:szCs w:val="27"/>
              </w:rPr>
              <w:t>7.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7"/>
                <w:szCs w:val="27"/>
              </w:rPr>
              <w:t>全校性文体活动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kern w:val="0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spacing w:lineRule="atLeast" w:line="65"/>
              <w:jc w:val="center"/>
              <w:rPr>
                <w:rFonts w:ascii="仿宋_GB2312" w:hAnsi="仿宋_GB2312" w:eastAsia="仿宋_GB2312" w:cs="宋体;SimSun"/>
                <w:bCs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kern w:val="0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spacing w:lineRule="atLeast" w:line="65"/>
              <w:jc w:val="left"/>
              <w:rPr>
                <w:rFonts w:ascii="仿宋_GB2312" w:hAnsi="仿宋_GB2312" w:eastAsia="仿宋_GB2312" w:cs="宋体;SimSun"/>
                <w:bCs/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5"/>
              <w:jc w:val="center"/>
              <w:rPr>
                <w:rFonts w:ascii="仿宋_GB2312" w:hAnsi="仿宋_GB2312" w:eastAsia="仿宋_GB2312" w:cs="宋体;SimSun"/>
                <w:bCs/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71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bCs/>
                <w:kern w:val="0"/>
                <w:sz w:val="27"/>
                <w:szCs w:val="27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7"/>
                <w:szCs w:val="27"/>
              </w:rPr>
              <w:t>五、奖励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  <w:t> </w:t>
            </w:r>
          </w:p>
        </w:tc>
      </w:tr>
      <w:tr>
        <w:trPr>
          <w:trHeight w:val="1631" w:hRule="atLeast"/>
        </w:trPr>
        <w:tc>
          <w:tcPr>
            <w:tcW w:w="71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bCs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7"/>
                <w:szCs w:val="27"/>
              </w:rPr>
              <w:t>1.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7"/>
                <w:szCs w:val="27"/>
              </w:rPr>
              <w:t>参加校工会会议每次加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7"/>
                <w:szCs w:val="27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7"/>
                <w:szCs w:val="27"/>
              </w:rPr>
              <w:t>分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7"/>
                <w:szCs w:val="27"/>
              </w:rPr>
              <w:t>,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7"/>
                <w:szCs w:val="27"/>
              </w:rPr>
              <w:t>缺席请假不得分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仿宋_GB2312" w:cs="宋体;SimSun" w:ascii="仿宋_GB2312" w:hAnsi="仿宋_GB2312"/>
                <w:bCs/>
                <w:kern w:val="0"/>
                <w:sz w:val="27"/>
                <w:szCs w:val="27"/>
              </w:rPr>
              <w:t>2.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7"/>
                <w:szCs w:val="27"/>
              </w:rPr>
              <w:t>二级教工之家获合格称号加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7"/>
                <w:szCs w:val="27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7"/>
                <w:szCs w:val="27"/>
              </w:rPr>
              <w:t>分，获先进称号加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7"/>
                <w:szCs w:val="27"/>
              </w:rPr>
              <w:t>5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7"/>
                <w:szCs w:val="27"/>
              </w:rPr>
              <w:t>分，获模范称号加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7"/>
                <w:szCs w:val="27"/>
              </w:rPr>
              <w:t>10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7"/>
                <w:szCs w:val="27"/>
              </w:rPr>
              <w:t>分，没获称号的不得分（由校工会组织验收，未验收该项不统计）。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仿宋_GB2312" w:cs="宋体;SimSun" w:ascii="仿宋_GB2312" w:hAnsi="仿宋_GB2312"/>
                <w:bCs/>
                <w:kern w:val="0"/>
                <w:sz w:val="27"/>
                <w:szCs w:val="27"/>
              </w:rPr>
              <w:t>3.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7"/>
                <w:szCs w:val="27"/>
              </w:rPr>
              <w:t>工会系统获奖指劳模、首都劳动奖章、师德先进、教育先锋、先进分工会、先进主席、讲课比赛及各种工会系统组织的比赛获奖者。国家级奖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7"/>
                <w:szCs w:val="27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7"/>
                <w:szCs w:val="27"/>
              </w:rPr>
              <w:t>分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7"/>
                <w:szCs w:val="27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7"/>
                <w:szCs w:val="27"/>
              </w:rPr>
              <w:t>人次，市级奖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7"/>
                <w:szCs w:val="27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7"/>
                <w:szCs w:val="27"/>
              </w:rPr>
              <w:t>分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7"/>
                <w:szCs w:val="27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7"/>
                <w:szCs w:val="27"/>
              </w:rPr>
              <w:t>人次，提名鼓励奖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7"/>
                <w:szCs w:val="27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7"/>
                <w:szCs w:val="27"/>
              </w:rPr>
              <w:t>分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7"/>
                <w:szCs w:val="27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7"/>
                <w:szCs w:val="27"/>
              </w:rPr>
              <w:t>人次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bCs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7"/>
                <w:szCs w:val="27"/>
              </w:rPr>
              <w:t>4.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7"/>
                <w:szCs w:val="27"/>
              </w:rPr>
              <w:t>承办校工会活动的单位，每项活动附加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7"/>
                <w:szCs w:val="27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7"/>
                <w:szCs w:val="27"/>
              </w:rPr>
              <w:t>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  <w:t> </w:t>
            </w:r>
          </w:p>
        </w:tc>
      </w:tr>
    </w:tbl>
    <w:p>
      <w:pPr>
        <w:pStyle w:val="Normal"/>
        <w:widowControl/>
        <w:spacing w:lineRule="exact" w:line="400"/>
        <w:ind w:left="1080" w:hanging="1080"/>
        <w:jc w:val="left"/>
        <w:rPr>
          <w:rFonts w:ascii="仿宋_GB2312" w:hAnsi="仿宋_GB2312" w:eastAsia="仿宋_GB2312" w:cs="宋体;SimSun"/>
          <w:bCs/>
          <w:kern w:val="0"/>
          <w:sz w:val="27"/>
          <w:szCs w:val="27"/>
        </w:rPr>
      </w:pPr>
      <w:r>
        <w:rPr>
          <w:rFonts w:ascii="仿宋_GB2312" w:hAnsi="仿宋_GB2312" w:cs="宋体;SimSun" w:eastAsia="仿宋_GB2312"/>
          <w:bCs/>
          <w:kern w:val="0"/>
          <w:sz w:val="27"/>
          <w:szCs w:val="27"/>
        </w:rPr>
        <w:t>说明：</w:t>
      </w:r>
      <w:r>
        <w:rPr>
          <w:rFonts w:eastAsia="仿宋_GB2312" w:cs="宋体;SimSun" w:ascii="仿宋_GB2312" w:hAnsi="仿宋_GB2312"/>
          <w:bCs/>
          <w:kern w:val="0"/>
          <w:sz w:val="27"/>
          <w:szCs w:val="27"/>
        </w:rPr>
        <w:t>1.</w:t>
      </w:r>
      <w:r>
        <w:rPr>
          <w:rFonts w:ascii="仿宋_GB2312" w:hAnsi="仿宋_GB2312" w:cs="宋体;SimSun" w:eastAsia="仿宋_GB2312"/>
          <w:bCs/>
          <w:kern w:val="0"/>
          <w:sz w:val="27"/>
          <w:szCs w:val="27"/>
        </w:rPr>
        <w:t>按时是指在校工会规定的时间内完成该项工作，未按时则该项工作不能获得满分；</w:t>
      </w:r>
    </w:p>
    <w:p>
      <w:pPr>
        <w:pStyle w:val="Normal"/>
        <w:widowControl/>
        <w:spacing w:lineRule="exact" w:line="400"/>
        <w:ind w:left="1076" w:hanging="270"/>
        <w:jc w:val="left"/>
        <w:rPr/>
      </w:pPr>
      <w:r>
        <w:rPr>
          <w:rFonts w:eastAsia="仿宋_GB2312" w:cs="宋体;SimSun" w:ascii="仿宋_GB2312" w:hAnsi="仿宋_GB2312"/>
          <w:bCs/>
          <w:kern w:val="0"/>
          <w:sz w:val="27"/>
          <w:szCs w:val="27"/>
        </w:rPr>
        <w:t>2.</w:t>
      </w:r>
      <w:r>
        <w:rPr>
          <w:rFonts w:ascii="仿宋_GB2312" w:hAnsi="仿宋_GB2312" w:cs="宋体;SimSun" w:eastAsia="仿宋_GB2312"/>
          <w:bCs/>
          <w:kern w:val="0"/>
          <w:sz w:val="27"/>
          <w:szCs w:val="27"/>
        </w:rPr>
        <w:t>自办活动的认定：活动前向校工会备案，活动后校工会网站有图文报道，参加人数达</w:t>
      </w:r>
      <w:r>
        <w:rPr>
          <w:rFonts w:eastAsia="仿宋_GB2312" w:cs="宋体;SimSun" w:ascii="仿宋_GB2312" w:hAnsi="仿宋_GB2312"/>
          <w:bCs/>
          <w:kern w:val="0"/>
          <w:sz w:val="27"/>
          <w:szCs w:val="27"/>
        </w:rPr>
        <w:t>80%</w:t>
      </w:r>
      <w:r>
        <w:rPr>
          <w:rFonts w:ascii="仿宋_GB2312" w:hAnsi="仿宋_GB2312" w:cs="宋体;SimSun" w:eastAsia="仿宋_GB2312"/>
          <w:bCs/>
          <w:kern w:val="0"/>
          <w:sz w:val="27"/>
          <w:szCs w:val="27"/>
        </w:rPr>
        <w:t>以上；</w:t>
      </w:r>
    </w:p>
    <w:p>
      <w:pPr>
        <w:pStyle w:val="Normal"/>
        <w:widowControl/>
        <w:spacing w:lineRule="exact" w:line="400"/>
        <w:ind w:left="1076" w:hanging="270"/>
        <w:jc w:val="left"/>
        <w:rPr/>
      </w:pPr>
      <w:r>
        <w:rPr>
          <w:rFonts w:eastAsia="仿宋_GB2312" w:cs="宋体;SimSun" w:ascii="仿宋_GB2312" w:hAnsi="仿宋_GB2312"/>
          <w:kern w:val="0"/>
          <w:sz w:val="27"/>
          <w:szCs w:val="27"/>
        </w:rPr>
        <w:t>3.</w:t>
      </w:r>
      <w:r>
        <w:rPr>
          <w:rFonts w:ascii="仿宋_GB2312" w:hAnsi="仿宋_GB2312" w:cs="宋体;SimSun" w:eastAsia="仿宋_GB2312"/>
          <w:kern w:val="0"/>
          <w:sz w:val="27"/>
          <w:szCs w:val="27"/>
        </w:rPr>
        <w:t>全校性文体活动指校工会主办的面向全校教工参与的文体活动，参与分为</w:t>
      </w:r>
      <w:r>
        <w:rPr>
          <w:rFonts w:eastAsia="仿宋_GB2312" w:cs="宋体;SimSun" w:ascii="仿宋_GB2312" w:hAnsi="仿宋_GB2312"/>
          <w:kern w:val="0"/>
          <w:sz w:val="27"/>
          <w:szCs w:val="27"/>
        </w:rPr>
        <w:t>3</w:t>
      </w:r>
      <w:r>
        <w:rPr>
          <w:rFonts w:ascii="仿宋_GB2312" w:hAnsi="仿宋_GB2312" w:cs="宋体;SimSun" w:eastAsia="仿宋_GB2312"/>
          <w:kern w:val="0"/>
          <w:sz w:val="27"/>
          <w:szCs w:val="27"/>
        </w:rPr>
        <w:t>分。若比赛评出一、二、三等奖，则获奖附加分依次为</w:t>
      </w:r>
      <w:r>
        <w:rPr>
          <w:rFonts w:eastAsia="仿宋_GB2312" w:cs="宋体;SimSun" w:ascii="仿宋_GB2312" w:hAnsi="仿宋_GB2312"/>
          <w:kern w:val="0"/>
          <w:sz w:val="27"/>
          <w:szCs w:val="27"/>
        </w:rPr>
        <w:t>3</w:t>
      </w:r>
      <w:r>
        <w:rPr>
          <w:rFonts w:ascii="仿宋_GB2312" w:hAnsi="仿宋_GB2312" w:cs="宋体;SimSun" w:eastAsia="仿宋_GB2312"/>
          <w:kern w:val="0"/>
          <w:sz w:val="27"/>
          <w:szCs w:val="27"/>
        </w:rPr>
        <w:t>、</w:t>
      </w:r>
      <w:r>
        <w:rPr>
          <w:rFonts w:eastAsia="仿宋_GB2312" w:cs="宋体;SimSun" w:ascii="仿宋_GB2312" w:hAnsi="仿宋_GB2312"/>
          <w:kern w:val="0"/>
          <w:sz w:val="27"/>
          <w:szCs w:val="27"/>
        </w:rPr>
        <w:t>2</w:t>
      </w:r>
      <w:r>
        <w:rPr>
          <w:rFonts w:ascii="仿宋_GB2312" w:hAnsi="仿宋_GB2312" w:cs="宋体;SimSun" w:eastAsia="仿宋_GB2312"/>
          <w:kern w:val="0"/>
          <w:sz w:val="27"/>
          <w:szCs w:val="27"/>
        </w:rPr>
        <w:t>、</w:t>
      </w:r>
      <w:r>
        <w:rPr>
          <w:rFonts w:eastAsia="仿宋_GB2312" w:cs="宋体;SimSun" w:ascii="仿宋_GB2312" w:hAnsi="仿宋_GB2312"/>
          <w:kern w:val="0"/>
          <w:sz w:val="27"/>
          <w:szCs w:val="27"/>
        </w:rPr>
        <w:t>1</w:t>
      </w:r>
      <w:r>
        <w:rPr>
          <w:rFonts w:ascii="仿宋_GB2312" w:hAnsi="仿宋_GB2312" w:cs="宋体;SimSun" w:eastAsia="仿宋_GB2312"/>
          <w:kern w:val="0"/>
          <w:sz w:val="27"/>
          <w:szCs w:val="27"/>
        </w:rPr>
        <w:t>分；若比赛只评组织奖则均附加</w:t>
      </w:r>
      <w:r>
        <w:rPr>
          <w:rFonts w:eastAsia="仿宋_GB2312" w:cs="宋体;SimSun" w:ascii="仿宋_GB2312" w:hAnsi="仿宋_GB2312"/>
          <w:kern w:val="0"/>
          <w:sz w:val="27"/>
          <w:szCs w:val="27"/>
        </w:rPr>
        <w:t>2</w:t>
      </w:r>
      <w:r>
        <w:rPr>
          <w:rFonts w:ascii="仿宋_GB2312" w:hAnsi="仿宋_GB2312" w:cs="宋体;SimSun" w:eastAsia="仿宋_GB2312"/>
          <w:kern w:val="0"/>
          <w:sz w:val="27"/>
          <w:szCs w:val="27"/>
        </w:rPr>
        <w:t>分。此项加分将根据每年工作重点有所调整；</w:t>
      </w:r>
    </w:p>
    <w:p>
      <w:pPr>
        <w:pStyle w:val="Normal"/>
        <w:widowControl/>
        <w:spacing w:lineRule="exact" w:line="400"/>
        <w:ind w:left="1076" w:hanging="270"/>
        <w:jc w:val="left"/>
        <w:rPr>
          <w:rFonts w:ascii="仿宋_GB2312" w:hAnsi="仿宋_GB2312" w:eastAsia="仿宋_GB2312" w:cs="宋体;SimSun"/>
          <w:color w:val="FF0000"/>
          <w:kern w:val="0"/>
          <w:sz w:val="27"/>
          <w:szCs w:val="27"/>
        </w:rPr>
      </w:pPr>
      <w:r>
        <w:rPr>
          <w:rFonts w:eastAsia="仿宋_GB2312" w:cs="宋体;SimSun" w:ascii="仿宋_GB2312" w:hAnsi="仿宋_GB2312"/>
          <w:kern w:val="0"/>
          <w:sz w:val="27"/>
          <w:szCs w:val="27"/>
        </w:rPr>
        <w:t>4.</w:t>
      </w:r>
      <w:r>
        <w:rPr>
          <w:rFonts w:ascii="仿宋_GB2312" w:hAnsi="仿宋_GB2312" w:cs="宋体;SimSun" w:eastAsia="仿宋_GB2312"/>
          <w:kern w:val="0"/>
          <w:sz w:val="27"/>
          <w:szCs w:val="27"/>
        </w:rPr>
        <w:t>在工会网站发表的文章只有和工会工作相关，字数在</w:t>
      </w:r>
      <w:r>
        <w:rPr>
          <w:rFonts w:eastAsia="仿宋_GB2312" w:cs="宋体;SimSun" w:ascii="仿宋_GB2312" w:hAnsi="仿宋_GB2312"/>
          <w:kern w:val="0"/>
          <w:sz w:val="27"/>
          <w:szCs w:val="27"/>
        </w:rPr>
        <w:t>300</w:t>
      </w:r>
      <w:r>
        <w:rPr>
          <w:rFonts w:ascii="仿宋_GB2312" w:hAnsi="仿宋_GB2312" w:cs="宋体;SimSun" w:eastAsia="仿宋_GB2312"/>
          <w:kern w:val="0"/>
          <w:sz w:val="27"/>
          <w:szCs w:val="27"/>
        </w:rPr>
        <w:t>字以上的才统计在内。</w:t>
      </w:r>
    </w:p>
    <w:p>
      <w:pPr>
        <w:pStyle w:val="Normal"/>
        <w:rPr>
          <w:rFonts w:ascii="仿宋_GB2312" w:hAnsi="仿宋_GB2312" w:eastAsia="仿宋_GB2312" w:cs="宋体;SimSun"/>
          <w:color w:val="FF0000"/>
          <w:kern w:val="0"/>
          <w:sz w:val="27"/>
          <w:szCs w:val="27"/>
        </w:rPr>
      </w:pPr>
      <w:r>
        <w:rPr>
          <w:rFonts w:eastAsia="仿宋_GB2312" w:cs="宋体;SimSun" w:ascii="仿宋_GB2312" w:hAnsi="仿宋_GB2312"/>
          <w:color w:val="FF0000"/>
          <w:kern w:val="0"/>
          <w:sz w:val="27"/>
          <w:szCs w:val="27"/>
        </w:rPr>
      </w:r>
    </w:p>
    <w:sectPr>
      <w:footerReference w:type="default" r:id="rId2"/>
      <w:type w:val="nextPage"/>
      <w:pgSz w:w="11906" w:h="16838"/>
      <w:pgMar w:left="1797" w:right="1797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6:45:00Z</dcterms:created>
  <dc:creator>User</dc:creator>
  <dc:description/>
  <cp:keywords/>
  <dc:language>en-US</dc:language>
  <cp:lastModifiedBy>User</cp:lastModifiedBy>
  <dcterms:modified xsi:type="dcterms:W3CDTF">2013-04-17T06:45:00Z</dcterms:modified>
  <cp:revision>1</cp:revision>
  <dc:subject/>
  <dc:title>附件2：</dc:title>
</cp:coreProperties>
</file>