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中央财经大学春季田径运动会报名表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别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880"/>
        <w:gridCol w:w="920"/>
        <w:gridCol w:w="900"/>
        <w:gridCol w:w="1080"/>
        <w:gridCol w:w="1080"/>
        <w:gridCol w:w="900"/>
        <w:gridCol w:w="1080"/>
        <w:gridCol w:w="900"/>
        <w:gridCol w:w="1080"/>
        <w:gridCol w:w="900"/>
        <w:gridCol w:w="1286"/>
      </w:tblGrid>
      <w:tr>
        <w:trPr>
          <w:trHeight w:val="94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435735" cy="389890"/>
                      <wp:effectExtent l="1270" t="3175" r="1270" b="3175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38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pt" to="107.95pt,30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5715</wp:posOffset>
                      </wp:positionV>
                      <wp:extent cx="751205" cy="588010"/>
                      <wp:effectExtent l="2540" t="2540" r="2540" b="2540"/>
                      <wp:wrapNone/>
                      <wp:docPr id="2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58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45pt" to="54.05pt,45.8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90830</wp:posOffset>
                      </wp:positionV>
                      <wp:extent cx="4572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22.9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91770</wp:posOffset>
                      </wp:positionV>
                      <wp:extent cx="8001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5.1pt;mso-position-vertical-relative:text;margin-left:2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（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托球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拍球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包</w:t>
            </w:r>
          </w:p>
          <w:p>
            <w:pPr>
              <w:pStyle w:val="Normal"/>
              <w:jc w:val="center"/>
              <w:rPr/>
            </w:pPr>
            <w:r>
              <w:rPr/>
              <w:t>掷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位</w:t>
            </w:r>
          </w:p>
          <w:p>
            <w:pPr>
              <w:pStyle w:val="Normal"/>
              <w:jc w:val="center"/>
              <w:rPr/>
            </w:pPr>
            <w:r>
              <w:rPr/>
              <w:t>投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01:00Z</dcterms:created>
  <dc:creator>Hdzx</dc:creator>
  <dc:description/>
  <cp:keywords/>
  <dc:language>en-US</dc:language>
  <cp:lastModifiedBy>微软用户</cp:lastModifiedBy>
  <dcterms:modified xsi:type="dcterms:W3CDTF">2009-03-11T07:01:00Z</dcterms:modified>
  <cp:revision>4</cp:revision>
  <dc:subject/>
  <dc:title>中央财经大学春季田径运动会报名表</dc:title>
</cp:coreProperties>
</file>