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央财经大学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田径运动会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秩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册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期：</w:t>
      </w:r>
      <w:r>
        <w:rPr>
          <w:b/>
          <w:sz w:val="44"/>
          <w:szCs w:val="44"/>
        </w:rPr>
        <w:t>2012.10.19~2012.10.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点：中央财经大学沙河校区田径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幕式、闭幕式程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幕式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宣布大会开幕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裁判员、运动员入场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升国旗、奏国歌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领导致开幕词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运动员代表发言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运动员退场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8"/>
          <w:szCs w:val="28"/>
        </w:rPr>
        <w:t>团体操表演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校领导与师生代表领跑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比赛开始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闭幕式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15:30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0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运动员入场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总裁判宣布比赛成绩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育道德风尚奖评选小组组长宣布评比结果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发奖仪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领导致闭幕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宣布大会闭幕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年中央财经大学秋季田径运动会竞赛规程</w:t>
      </w:r>
    </w:p>
    <w:p>
      <w:pPr>
        <w:pStyle w:val="Normal"/>
        <w:ind w:firstLine="357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宗旨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为推动我校全民健身活动广泛深入的开展，进一步推动“阳光体育”的实施，提高我校师生体育锻炼意识，增进各学院之间的团结和友谊，促进我校田径运动水平的提高，特举办此次田径运动会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日期和地点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日期：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日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地点：中央财经大学沙河校区田径场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比赛项目</w:t>
      </w:r>
    </w:p>
    <w:p>
      <w:pPr>
        <w:pStyle w:val="Normal"/>
        <w:numPr>
          <w:ilvl w:val="0"/>
          <w:numId w:val="8"/>
        </w:numPr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学生男子：（共</w:t>
      </w:r>
      <w:r>
        <w:rPr>
          <w:b/>
          <w:szCs w:val="21"/>
        </w:rPr>
        <w:t>16</w:t>
      </w:r>
      <w:r>
        <w:rPr>
          <w:b/>
          <w:szCs w:val="21"/>
        </w:rPr>
        <w:t>项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0</w:t>
      </w:r>
      <w:r>
        <w:rPr>
          <w:szCs w:val="21"/>
        </w:rPr>
        <w:t>米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</w:t>
      </w:r>
      <w:r>
        <w:rPr>
          <w:szCs w:val="21"/>
        </w:rPr>
        <w:t>米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×2</w:t>
      </w:r>
      <w:r>
        <w:rPr>
          <w:szCs w:val="21"/>
        </w:rPr>
        <w:t>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4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级跳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铅球</w:t>
      </w:r>
      <w:r>
        <w:rPr>
          <w:szCs w:val="21"/>
        </w:rPr>
        <w:t xml:space="preserve">(7.26kg)     </w:t>
      </w:r>
      <w:r>
        <w:rPr>
          <w:szCs w:val="21"/>
        </w:rPr>
        <w:t>五项全能（</w:t>
      </w:r>
      <w:r>
        <w:rPr>
          <w:szCs w:val="21"/>
        </w:rPr>
        <w:t>100</w:t>
      </w:r>
      <w:r>
        <w:rPr>
          <w:szCs w:val="21"/>
        </w:rPr>
        <w:t>米、跳高、铅球、跳远、</w:t>
      </w:r>
      <w:r>
        <w:rPr>
          <w:szCs w:val="21"/>
        </w:rPr>
        <w:t>1500</w:t>
      </w:r>
      <w:r>
        <w:rPr>
          <w:szCs w:val="21"/>
        </w:rPr>
        <w:t>米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生女子：（共</w:t>
      </w:r>
      <w:r>
        <w:rPr>
          <w:b/>
          <w:szCs w:val="21"/>
        </w:rPr>
        <w:t>16</w:t>
      </w:r>
      <w:r>
        <w:rPr>
          <w:b/>
          <w:szCs w:val="21"/>
        </w:rPr>
        <w:t>项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8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0</w:t>
      </w:r>
      <w:r>
        <w:rPr>
          <w:szCs w:val="21"/>
        </w:rPr>
        <w:t>米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</w:t>
      </w:r>
      <w:r>
        <w:rPr>
          <w:szCs w:val="21"/>
        </w:rPr>
        <w:t>米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×2</w:t>
      </w:r>
      <w:r>
        <w:rPr>
          <w:szCs w:val="21"/>
        </w:rPr>
        <w:t>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4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跳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跳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级跳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铅球（</w:t>
      </w:r>
      <w:r>
        <w:rPr>
          <w:szCs w:val="21"/>
        </w:rPr>
        <w:t>4k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项全能（</w:t>
      </w:r>
      <w:r>
        <w:rPr>
          <w:szCs w:val="21"/>
        </w:rPr>
        <w:t>100</w:t>
      </w:r>
      <w:r>
        <w:rPr>
          <w:szCs w:val="21"/>
        </w:rPr>
        <w:t>米、跳高、铅球）</w:t>
      </w:r>
    </w:p>
    <w:p>
      <w:pPr>
        <w:pStyle w:val="Normal"/>
        <w:ind w:left="4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竞赛要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各单位组织好运动员及本单位观众，不得随意进入比赛场地，自觉遵守大会规章制度，尊重裁判；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参赛运动员必须于比赛前</w:t>
      </w:r>
      <w:r>
        <w:rPr>
          <w:szCs w:val="21"/>
        </w:rPr>
        <w:t>30</w:t>
      </w:r>
      <w:r>
        <w:rPr>
          <w:szCs w:val="21"/>
        </w:rPr>
        <w:t>分钟到达检录处等候点名，不到者为弃权，点名后整队带入比赛场地；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大会统一号码布，参赛运动员必须佩带指定号码布（前、后），不佩带号码者不准参赛；接力项目须统一服装参赛；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运动员所报项目不得无故弃权，未经竞赛委员会同意而无故弃权者，不得参加后继项目比赛，并扣除该学院团体总分</w:t>
      </w:r>
      <w:r>
        <w:rPr>
          <w:szCs w:val="21"/>
        </w:rPr>
        <w:t>1</w:t>
      </w:r>
      <w:r>
        <w:rPr>
          <w:szCs w:val="21"/>
        </w:rPr>
        <w:t>分；凡弄虚作假、冒名顶替者，一经查出取消比赛资格，扣除该学院团体总分</w:t>
      </w:r>
      <w:r>
        <w:rPr>
          <w:szCs w:val="21"/>
        </w:rPr>
        <w:t>9</w:t>
      </w:r>
      <w:r>
        <w:rPr>
          <w:szCs w:val="21"/>
        </w:rPr>
        <w:t>分；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如对比赛成绩有异议，须于成绩公布后</w:t>
      </w:r>
      <w:r>
        <w:rPr>
          <w:szCs w:val="21"/>
        </w:rPr>
        <w:t>30</w:t>
      </w:r>
      <w:r>
        <w:rPr>
          <w:szCs w:val="21"/>
        </w:rPr>
        <w:t>分钟内由领队向仲裁委员会提出书面申诉，若申诉出于无理将取消其评选体育道德风尚奖的资格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各项比赛结果均在大会公告处公布，不得询问裁判员或记录员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报名及参赛方法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以各学院（研究生、留学生归入各学院）为单位组队参赛；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报名规定：每队设领队</w:t>
      </w:r>
      <w:r>
        <w:rPr>
          <w:szCs w:val="21"/>
        </w:rPr>
        <w:t>1</w:t>
      </w:r>
      <w:r>
        <w:rPr>
          <w:szCs w:val="21"/>
        </w:rPr>
        <w:t>人（必须为教师）、教练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人，各单项最多可报</w:t>
      </w:r>
      <w:r>
        <w:rPr>
          <w:szCs w:val="21"/>
        </w:rPr>
        <w:t>3</w:t>
      </w:r>
      <w:r>
        <w:rPr>
          <w:szCs w:val="21"/>
        </w:rPr>
        <w:t>人，每人最多可报两项（接力除外），各接力项目限报一队，全能的运动员不能参加其它单项的比赛，男女运动员比例不限但</w:t>
      </w:r>
      <w:r>
        <w:rPr>
          <w:color w:val="000000"/>
          <w:szCs w:val="21"/>
        </w:rPr>
        <w:t>总数不得超过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人；</w:t>
      </w:r>
    </w:p>
    <w:p>
      <w:pPr>
        <w:pStyle w:val="Normal"/>
        <w:numPr>
          <w:ilvl w:val="1"/>
          <w:numId w:val="5"/>
        </w:numPr>
        <w:spacing w:lineRule="exact" w:line="300"/>
        <w:rPr>
          <w:color w:val="FF0000"/>
          <w:szCs w:val="21"/>
        </w:rPr>
      </w:pPr>
      <w:r>
        <w:rPr>
          <w:szCs w:val="21"/>
        </w:rPr>
        <w:t>运动员条件：必须为本单位注册学生；必须身体健康（如患有心脏病，哮喘等急慢性疾病者均不能参加任何项目的比赛），各参赛单位须严格审核本单位参赛运动员的情况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bCs/>
          <w:color w:val="000000"/>
          <w:szCs w:val="21"/>
        </w:rPr>
        <w:t>通过“中央财经大学</w:t>
      </w:r>
      <w:r>
        <w:rPr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体育经济与管理学院网页”下载填写大会统一格式的</w:t>
      </w:r>
      <w:r>
        <w:rPr>
          <w:bCs/>
          <w:color w:val="000000"/>
          <w:szCs w:val="21"/>
        </w:rPr>
        <w:t>WORD</w:t>
      </w:r>
      <w:r>
        <w:rPr>
          <w:bCs/>
          <w:color w:val="000000"/>
          <w:szCs w:val="21"/>
        </w:rPr>
        <w:t>正式名单一份和</w:t>
      </w:r>
      <w:r>
        <w:rPr>
          <w:bCs/>
          <w:color w:val="000000"/>
          <w:szCs w:val="21"/>
        </w:rPr>
        <w:t>Access</w:t>
      </w:r>
      <w:r>
        <w:rPr>
          <w:bCs/>
          <w:color w:val="000000"/>
          <w:szCs w:val="21"/>
        </w:rPr>
        <w:t>数据库电</w:t>
      </w:r>
      <w:r>
        <w:rPr>
          <w:bCs/>
          <w:szCs w:val="21"/>
        </w:rPr>
        <w:t>子表格一份（</w:t>
      </w:r>
      <w:r>
        <w:rPr>
          <w:b/>
          <w:bCs/>
          <w:szCs w:val="21"/>
        </w:rPr>
        <w:t>所报项目填写</w:t>
      </w:r>
      <w:r>
        <w:rPr>
          <w:b/>
          <w:bCs/>
          <w:color w:val="000000"/>
          <w:szCs w:val="21"/>
        </w:rPr>
        <w:t>数字“</w:t>
      </w:r>
      <w:r>
        <w:rPr>
          <w:b/>
          <w:bCs/>
          <w:color w:val="000000"/>
          <w:szCs w:val="21"/>
        </w:rPr>
        <w:t>0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b/>
          <w:bCs/>
          <w:szCs w:val="21"/>
        </w:rPr>
        <w:t>，否则无法识别</w:t>
      </w:r>
      <w:r>
        <w:rPr>
          <w:bCs/>
          <w:szCs w:val="21"/>
        </w:rPr>
        <w:t>），</w:t>
      </w:r>
      <w:r>
        <w:rPr>
          <w:bCs/>
          <w:szCs w:val="21"/>
        </w:rPr>
        <w:t>WORD</w:t>
      </w:r>
      <w:r>
        <w:rPr>
          <w:bCs/>
          <w:szCs w:val="21"/>
        </w:rPr>
        <w:t>正式报名单用</w:t>
      </w:r>
      <w:r>
        <w:rPr>
          <w:bCs/>
          <w:szCs w:val="21"/>
        </w:rPr>
        <w:t>A4</w:t>
      </w:r>
      <w:r>
        <w:rPr>
          <w:bCs/>
          <w:szCs w:val="21"/>
        </w:rPr>
        <w:t>纸使用计算机横排版打出一式两份，并加盖本学院公章，请于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8</w:t>
      </w:r>
      <w:r>
        <w:rPr>
          <w:bCs/>
          <w:szCs w:val="21"/>
        </w:rPr>
        <w:t>日（上午</w:t>
      </w:r>
      <w:r>
        <w:rPr>
          <w:bCs/>
          <w:szCs w:val="21"/>
        </w:rPr>
        <w:t>9</w:t>
      </w:r>
      <w:r>
        <w:rPr>
          <w:bCs/>
          <w:szCs w:val="21"/>
        </w:rPr>
        <w:t>：</w:t>
      </w:r>
      <w:r>
        <w:rPr>
          <w:bCs/>
          <w:szCs w:val="21"/>
        </w:rPr>
        <w:t>30~11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，下午</w:t>
      </w:r>
      <w:r>
        <w:rPr>
          <w:bCs/>
          <w:szCs w:val="21"/>
        </w:rPr>
        <w:t>13</w:t>
      </w:r>
      <w:r>
        <w:rPr>
          <w:bCs/>
          <w:szCs w:val="21"/>
        </w:rPr>
        <w:t>：</w:t>
      </w:r>
      <w:r>
        <w:rPr>
          <w:bCs/>
          <w:szCs w:val="21"/>
        </w:rPr>
        <w:t>30~15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）送交沙河校区体育馆二层资料室，并将电子版报名表发至</w:t>
      </w:r>
      <w:r>
        <w:rPr>
          <w:bCs/>
          <w:sz w:val="24"/>
        </w:rPr>
        <w:t>zc</w:t>
      </w:r>
      <w:r>
        <w:rPr>
          <w:bCs/>
          <w:sz w:val="24"/>
        </w:rPr>
        <w:t>tj</w:t>
      </w:r>
      <w:r>
        <w:rPr>
          <w:bCs/>
          <w:sz w:val="24"/>
        </w:rPr>
        <w:t>ydh@126.com</w:t>
      </w:r>
      <w:r>
        <w:rPr>
          <w:bCs/>
          <w:szCs w:val="21"/>
        </w:rPr>
        <w:t>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运动员如遇特殊情况，不能参加比赛，可在比赛前一天持医务证明向大会申请更换运动员，但必须是未报名的运动员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竞赛办法：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采用国家田径协会最新审定的《田径竞赛规则》及有关规定。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男、女子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先预赛，取前八名参加决赛；其余项目分组决赛，按成绩排名次，同组成绩相同，按到达终点先后决定名次；不同组成绩相同，则名次并列，无下一名次，奖牌、分数平分。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各单项分别录取前八名，参赛人数不足八人时，减一录取，只有两人或两队报名时，取消该项比赛。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各单项比赛得分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计分，接力项目得分双倍计算；凡在比赛中破首都高校学生运动会纪录者加</w:t>
      </w:r>
      <w:r>
        <w:rPr>
          <w:szCs w:val="21"/>
        </w:rPr>
        <w:t>21</w:t>
      </w:r>
      <w:r>
        <w:rPr>
          <w:szCs w:val="21"/>
        </w:rPr>
        <w:t>分；破校纪录者加</w:t>
      </w:r>
      <w:r>
        <w:rPr>
          <w:szCs w:val="21"/>
        </w:rPr>
        <w:t>7</w:t>
      </w:r>
      <w:r>
        <w:rPr>
          <w:szCs w:val="21"/>
        </w:rPr>
        <w:t>分；如同时破多级纪录者，只按最高一级加分，同一项目连续破纪录者只加一次分。</w:t>
      </w:r>
    </w:p>
    <w:p>
      <w:pPr>
        <w:pStyle w:val="Normal"/>
        <w:numPr>
          <w:ilvl w:val="1"/>
          <w:numId w:val="5"/>
        </w:numPr>
        <w:rPr>
          <w:szCs w:val="21"/>
        </w:rPr>
      </w:pPr>
      <w:r>
        <w:rPr>
          <w:szCs w:val="21"/>
        </w:rPr>
        <w:t>田赛项目的预赛比赛顺序，由大会统一抽签决定，决赛按《规则》重新排定；</w:t>
      </w:r>
    </w:p>
    <w:p>
      <w:pPr>
        <w:pStyle w:val="Normal"/>
        <w:numPr>
          <w:ilvl w:val="1"/>
          <w:numId w:val="5"/>
        </w:numPr>
        <w:spacing w:lineRule="exact" w:line="300"/>
        <w:rPr/>
      </w:pPr>
      <w:r>
        <w:rPr>
          <w:szCs w:val="21"/>
        </w:rPr>
        <w:t>运动员所报项目不得无故弃权，未经竞赛委员会同意而无故弃权者，不得参加后继项目比赛，并扣除该单位团体总分</w:t>
      </w:r>
      <w:r>
        <w:rPr>
          <w:szCs w:val="21"/>
        </w:rPr>
        <w:t>1</w:t>
      </w:r>
      <w:r>
        <w:rPr>
          <w:szCs w:val="21"/>
        </w:rPr>
        <w:t>分；凡弄虚作假、冒名顶替者，一经查出取消比赛资格，扣除该单位团体总分</w:t>
      </w:r>
      <w:r>
        <w:rPr>
          <w:szCs w:val="21"/>
        </w:rPr>
        <w:t>7</w:t>
      </w:r>
      <w:r>
        <w:rPr>
          <w:szCs w:val="21"/>
        </w:rPr>
        <w:t>分；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记分及奖励方法：</w:t>
      </w:r>
    </w:p>
    <w:p>
      <w:pPr>
        <w:pStyle w:val="Normal"/>
        <w:numPr>
          <w:ilvl w:val="1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团体名次采用单项前八名名次得分和来决定，总分多者名次列前，如遇到得分相等，破纪录多者名次列前，如仍相等，单项第一名多的单位，名次列前，以此类推。单项前八名得分和依次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接力、全能项目以及破纪录名次分加倍计算</w:t>
      </w:r>
      <w:r>
        <w:rPr>
          <w:szCs w:val="21"/>
        </w:rPr>
        <w:t>。</w:t>
      </w:r>
    </w:p>
    <w:p>
      <w:pPr>
        <w:pStyle w:val="Normal"/>
        <w:numPr>
          <w:ilvl w:val="1"/>
          <w:numId w:val="5"/>
        </w:numPr>
        <w:spacing w:lineRule="exact" w:line="300"/>
        <w:rPr>
          <w:szCs w:val="21"/>
        </w:rPr>
      </w:pPr>
      <w:r>
        <w:rPr>
          <w:szCs w:val="21"/>
        </w:rPr>
        <w:t>单项奖励前八名；奖励男子团体总分前三名、女子团体总分前三名，男女团体总分前三名，体育道德风尚奖运动队二队（评选办法另定），得分多者名次列前，积分相等以获第一名多者列前，以此类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比赛承办单位：体育经济与管理学院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本规程未尽事宜另行通知</w:t>
      </w:r>
    </w:p>
    <w:p>
      <w:pPr>
        <w:pStyle w:val="Normal"/>
        <w:ind w:firstLine="47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体育经济与管理学院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9-</w:t>
      </w:r>
      <w:r>
        <w:rPr>
          <w:sz w:val="24"/>
        </w:rPr>
        <w:t>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大会组织委员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Cs w:val="21"/>
        </w:rPr>
        <w:t>主</w:t>
      </w:r>
      <w:r>
        <w:rPr>
          <w:rFonts w:eastAsia="Times New Roman"/>
          <w:b/>
          <w:bCs/>
          <w:kern w:val="2"/>
          <w:szCs w:val="21"/>
        </w:rPr>
        <w:t xml:space="preserve">  </w:t>
      </w:r>
      <w:r>
        <w:rPr>
          <w:b/>
          <w:bCs/>
          <w:kern w:val="2"/>
          <w:szCs w:val="21"/>
        </w:rPr>
        <w:t>任</w:t>
      </w:r>
      <w:r>
        <w:rPr>
          <w:bCs/>
          <w:kern w:val="2"/>
          <w:szCs w:val="21"/>
        </w:rPr>
        <w:t>：史建平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副主任：郭有成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刘红杰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高涵</w:t>
      </w:r>
      <w:r>
        <w:rPr>
          <w:rFonts w:eastAsia="Times New Roman"/>
          <w:bCs/>
          <w:kern w:val="2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委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员：中央财经大学体育运动委员会全体成员及各有关职能部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大会职能部门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竞赛裁判组：体育经济与管理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场地器械组：体育经济与管理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Cs w:val="21"/>
        </w:rPr>
        <w:t>宣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传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组：宣传部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校团委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szCs w:val="21"/>
        </w:rPr>
        <w:t>保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卫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组：保卫处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医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疗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组：校医院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体育道德风尚奖评审委员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主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任：史建平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委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员：郭有成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叶飞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刘红杰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高杰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仲裁委员会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主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任：高涵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委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员：叶飞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顾文佳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吴冶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王欢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判员名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0"/>
          <w:szCs w:val="30"/>
        </w:rPr>
        <w:t>赛事主管：高涵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总裁判长：王欢、吴冶</w:t>
      </w:r>
    </w:p>
    <w:p>
      <w:pPr>
        <w:pStyle w:val="Normal"/>
        <w:ind w:left="899" w:hanging="0"/>
        <w:rPr/>
      </w:pPr>
      <w:r>
        <w:rPr>
          <w:sz w:val="30"/>
          <w:szCs w:val="30"/>
        </w:rPr>
        <w:t>径赛裁判长：千青海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赛前控制中心：刘海滨、于雅光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发令员：姜春华、李坤、张振磊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终点裁判：梁柏峰、千青海（兼）、袁国英</w:t>
      </w:r>
    </w:p>
    <w:p>
      <w:pPr>
        <w:pStyle w:val="Normal"/>
        <w:ind w:left="899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终点记录：翟芳、黄丽娜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计时裁判：王军涛、杨海林、李蓉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检查裁判：苏继革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田赛裁判长：任洁</w:t>
      </w:r>
    </w:p>
    <w:p>
      <w:pPr>
        <w:pStyle w:val="Normal"/>
        <w:ind w:left="899" w:hanging="0"/>
        <w:rPr/>
      </w:pPr>
      <w:r>
        <w:rPr>
          <w:sz w:val="30"/>
          <w:szCs w:val="30"/>
        </w:rPr>
        <w:t>跳部裁判：任洁、潘蕊、刘高、马小平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掷部裁判：王哲、颜玉凤</w:t>
      </w:r>
    </w:p>
    <w:p>
      <w:pPr>
        <w:pStyle w:val="Normal"/>
        <w:ind w:left="899" w:hanging="0"/>
        <w:rPr/>
      </w:pPr>
      <w:r>
        <w:rPr>
          <w:sz w:val="30"/>
          <w:szCs w:val="30"/>
        </w:rPr>
        <w:t>赛后控制中心：赵珊珊</w:t>
      </w:r>
    </w:p>
    <w:p>
      <w:pPr>
        <w:pStyle w:val="Normal"/>
        <w:ind w:left="899" w:hanging="0"/>
        <w:rPr/>
      </w:pPr>
      <w:r>
        <w:rPr>
          <w:sz w:val="30"/>
          <w:szCs w:val="30"/>
        </w:rPr>
        <w:t>全能裁判长：李强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总记录裁判：张本家、黄旭霞、邓丹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音响广播：黄旭霞（兼）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器材主管：杨青</w:t>
      </w:r>
    </w:p>
    <w:p>
      <w:pPr>
        <w:pStyle w:val="Normal"/>
        <w:ind w:left="899" w:hanging="0"/>
        <w:rPr>
          <w:sz w:val="30"/>
          <w:szCs w:val="30"/>
        </w:rPr>
      </w:pPr>
      <w:r>
        <w:rPr>
          <w:sz w:val="30"/>
          <w:szCs w:val="30"/>
        </w:rPr>
        <w:t>奖品组（证书）：主管：孙小莉</w:t>
      </w:r>
    </w:p>
    <w:p>
      <w:pPr>
        <w:pStyle w:val="Normal"/>
        <w:ind w:left="899" w:firstLine="2250"/>
        <w:rPr>
          <w:sz w:val="30"/>
          <w:szCs w:val="30"/>
        </w:rPr>
      </w:pPr>
      <w:r>
        <w:rPr>
          <w:sz w:val="30"/>
          <w:szCs w:val="30"/>
        </w:rPr>
        <w:t>组员：郭佳佳、许蔓、赵子如、田立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900"/>
        <w:gridCol w:w="968"/>
        <w:gridCol w:w="474"/>
        <w:gridCol w:w="456"/>
        <w:gridCol w:w="539"/>
        <w:gridCol w:w="1435"/>
        <w:gridCol w:w="107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人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编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金融发展研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金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学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井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金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欣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务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务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羽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一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福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管工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薄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萧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子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经济与管理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体经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鼐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英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数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若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保险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雯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伟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商学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虹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玮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2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经贸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璐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发展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发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统计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琼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财政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信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林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艺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政管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飞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与传媒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传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泽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4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公共财政与政策研究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公财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莅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经济与管理研究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经管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学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组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-10-19</w:t>
      </w:r>
      <w:r>
        <w:rPr>
          <w:rFonts w:ascii="宋体;SimSun" w:hAnsi="宋体;SimSun" w:cs="宋体;SimSun"/>
          <w:b/>
          <w:sz w:val="28"/>
          <w:szCs w:val="28"/>
        </w:rPr>
        <w:t>（星期五）上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径 </w:t>
      </w:r>
      <w:r>
        <w:rPr/>
        <w:t>赛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1080"/>
        <w:gridCol w:w="1800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100</w:t>
            </w:r>
            <w:r>
              <w:rPr/>
              <w:t>米栏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7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8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110</w:t>
            </w:r>
            <w:r>
              <w:rPr/>
              <w:t>米栏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7: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8: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100</w:t>
            </w:r>
            <w:r>
              <w:rPr/>
              <w:t>米</w:t>
            </w:r>
            <w:r>
              <w:rPr/>
              <w:t>(</w:t>
            </w:r>
            <w:r>
              <w:rPr/>
              <w:t>五项之一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8: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100</w:t>
            </w:r>
            <w:r>
              <w:rPr/>
              <w:t>米预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8: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100</w:t>
            </w:r>
            <w:r>
              <w:rPr/>
              <w:t>米预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3000</w:t>
            </w:r>
            <w:r>
              <w:rPr/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5000</w:t>
            </w:r>
            <w:r>
              <w:rPr/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4X100</w:t>
            </w:r>
            <w:r>
              <w:rPr/>
              <w:t>米接力预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1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4X100</w:t>
            </w:r>
            <w:r>
              <w:rPr/>
              <w:t>米接力预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1: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赛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1080"/>
        <w:gridCol w:w="1800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跳远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铅球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跳高</w:t>
            </w:r>
            <w:r>
              <w:rPr/>
              <w:t>(</w:t>
            </w:r>
            <w:r>
              <w:rPr/>
              <w:t>五项之二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-10-19</w:t>
      </w:r>
      <w:r>
        <w:rPr>
          <w:rFonts w:ascii="宋体;SimSun" w:hAnsi="宋体;SimSun" w:cs="宋体;SimSun"/>
          <w:b/>
          <w:sz w:val="28"/>
          <w:szCs w:val="28"/>
        </w:rPr>
        <w:t>（星期五）下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径 </w:t>
      </w:r>
      <w:r>
        <w:rPr/>
        <w:t>赛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89"/>
        <w:gridCol w:w="1026"/>
        <w:gridCol w:w="1925"/>
        <w:gridCol w:w="2007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200</w:t>
            </w:r>
            <w:r>
              <w:rPr/>
              <w:t>米栏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3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200</w:t>
            </w:r>
            <w:r>
              <w:rPr/>
              <w:t>米栏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4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400</w:t>
            </w:r>
            <w:r>
              <w:rPr/>
              <w:t>米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5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400</w:t>
            </w:r>
            <w:r>
              <w:rPr/>
              <w:t>米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4:3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5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100</w:t>
            </w:r>
            <w:r>
              <w:rPr/>
              <w:t>米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5: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5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100</w:t>
            </w:r>
            <w:r>
              <w:rPr/>
              <w:t>米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5:0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5: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1500</w:t>
            </w:r>
            <w:r>
              <w:rPr/>
              <w:t>米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5:1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5: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1500</w:t>
            </w:r>
            <w:r>
              <w:rPr/>
              <w:t>米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5:4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6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4X200</w:t>
            </w:r>
            <w:r>
              <w:rPr/>
              <w:t>米接力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6:1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6: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4X200</w:t>
            </w:r>
            <w:r>
              <w:rPr/>
              <w:t>米接力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6:4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7: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1500</w:t>
            </w:r>
            <w:r>
              <w:rPr/>
              <w:t>米</w:t>
            </w:r>
            <w:r>
              <w:rPr/>
              <w:t>(</w:t>
            </w:r>
            <w:r>
              <w:rPr/>
              <w:t>五项之五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7: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7:3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赛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5"/>
        <w:gridCol w:w="1026"/>
        <w:gridCol w:w="1925"/>
        <w:gridCol w:w="1925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铅球</w:t>
            </w:r>
            <w:r>
              <w:rPr/>
              <w:t>(</w:t>
            </w:r>
            <w:r>
              <w:rPr/>
              <w:t>五项之三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三级跳远决赛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2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跳高决赛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5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跳远</w:t>
            </w:r>
            <w:r>
              <w:rPr/>
              <w:t>(</w:t>
            </w:r>
            <w:r>
              <w:rPr/>
              <w:t>五项之四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5: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5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12-10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（星期六）上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径 </w:t>
      </w:r>
      <w:r>
        <w:rPr/>
        <w:t>赛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720"/>
        <w:gridCol w:w="900"/>
        <w:gridCol w:w="1773"/>
        <w:gridCol w:w="1827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100</w:t>
            </w:r>
            <w:r>
              <w:rPr/>
              <w:t>米</w:t>
            </w:r>
            <w:r>
              <w:rPr/>
              <w:t>(</w:t>
            </w:r>
            <w:r>
              <w:rPr/>
              <w:t>三项之一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200</w:t>
            </w:r>
            <w:r>
              <w:rPr/>
              <w:t>米预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200</w:t>
            </w:r>
            <w:r>
              <w:rPr/>
              <w:t>米预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4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800</w:t>
            </w:r>
            <w:r>
              <w:rPr/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800</w:t>
            </w:r>
            <w:r>
              <w:rPr/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3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1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4X100</w:t>
            </w:r>
            <w:r>
              <w:rPr/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5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1: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4X100</w:t>
            </w:r>
            <w:r>
              <w:rPr/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1: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720"/>
        <w:gridCol w:w="900"/>
        <w:gridCol w:w="1773"/>
        <w:gridCol w:w="1827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教工女子</w:t>
            </w:r>
            <w:r>
              <w:rPr/>
              <w:t>50</w:t>
            </w:r>
            <w:r>
              <w:rPr/>
              <w:t>米拍球跑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4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教工男子</w:t>
            </w:r>
            <w:r>
              <w:rPr/>
              <w:t>50</w:t>
            </w:r>
            <w:r>
              <w:rPr/>
              <w:t>米拍球跑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5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教工女子</w:t>
            </w: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1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教工男子</w:t>
            </w: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0:2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教工</w:t>
            </w:r>
            <w:r>
              <w:rPr/>
              <w:t>4×100</w:t>
            </w:r>
            <w:r>
              <w:rPr/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1: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1: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900"/>
        <w:gridCol w:w="180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铅球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跳远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8: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09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跳高</w:t>
            </w:r>
            <w:r>
              <w:rPr/>
              <w:t>(</w:t>
            </w:r>
            <w:r>
              <w:rPr/>
              <w:t>三项之二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09: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0: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10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（星期六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径 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900"/>
        <w:gridCol w:w="180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200</w:t>
            </w:r>
            <w:r>
              <w:rPr/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200</w:t>
            </w:r>
            <w:r>
              <w:rPr/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</w:t>
            </w:r>
            <w:r>
              <w:rPr/>
              <w:t>4X400</w:t>
            </w:r>
            <w:r>
              <w:rPr/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</w:t>
            </w:r>
            <w:r>
              <w:rPr/>
              <w:t>4X400</w:t>
            </w:r>
            <w:r>
              <w:rPr/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4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 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900"/>
        <w:gridCol w:w="180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铅球</w:t>
            </w:r>
            <w:r>
              <w:rPr/>
              <w:t>(</w:t>
            </w:r>
            <w:r>
              <w:rPr/>
              <w:t>三项之三</w:t>
            </w:r>
            <w:r>
              <w:rPr/>
              <w:t>)</w:t>
            </w:r>
            <w:r>
              <w:rPr/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男子学生组跳高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女子学生组三级跳远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检录时间：</w:t>
            </w:r>
            <w:r>
              <w:rPr/>
              <w:t>13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比赛时间：</w:t>
            </w:r>
            <w:r>
              <w:rPr/>
              <w:t>14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比赛日期：</w:t>
      </w:r>
      <w:r>
        <w:rPr>
          <w:b/>
          <w:sz w:val="28"/>
          <w:szCs w:val="28"/>
        </w:rPr>
        <w:t>12-10-19</w:t>
      </w:r>
      <w:r>
        <w:rPr>
          <w:b/>
          <w:sz w:val="28"/>
          <w:szCs w:val="28"/>
        </w:rPr>
        <w:t>（星期五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径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赛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5"/>
        <w:gridCol w:w="869"/>
        <w:gridCol w:w="1026"/>
        <w:gridCol w:w="1925"/>
        <w:gridCol w:w="1852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栏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7:3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8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天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文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紫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晓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章依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婕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思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雅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高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亚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怡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梦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柳春雪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单寒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宛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培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佳昕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晓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安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艺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寿嘉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9"/>
        <w:gridCol w:w="732"/>
        <w:gridCol w:w="1026"/>
        <w:gridCol w:w="1925"/>
        <w:gridCol w:w="1657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110</w:t>
            </w:r>
            <w:r>
              <w:rPr>
                <w:b/>
              </w:rPr>
              <w:t>米栏决赛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5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7:5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8: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5"/>
        <w:gridCol w:w="925"/>
        <w:gridCol w:w="924"/>
        <w:gridCol w:w="925"/>
        <w:gridCol w:w="925"/>
        <w:gridCol w:w="924"/>
        <w:gridCol w:w="924"/>
        <w:gridCol w:w="92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晨迪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一峰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钊华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伟健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严啸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正帆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藏艳飞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声明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华杰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超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应龙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越星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沛枫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浩民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昊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昌源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东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林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赖志毅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董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勃为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豪杰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晓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祺东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扬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莫祖成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昱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奕东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晨曦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83"/>
        <w:gridCol w:w="869"/>
        <w:gridCol w:w="1026"/>
        <w:gridCol w:w="1809"/>
        <w:gridCol w:w="1741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b/>
              </w:rPr>
              <w:t>(</w:t>
            </w:r>
            <w:r>
              <w:rPr>
                <w:b/>
              </w:rPr>
              <w:t>五项之一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8: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新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覃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晓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厚希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国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喆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吉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井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思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昱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然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若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9"/>
        <w:gridCol w:w="869"/>
        <w:gridCol w:w="1026"/>
        <w:gridCol w:w="1925"/>
        <w:gridCol w:w="1862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预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8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1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8: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莅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吉香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汝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梦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琼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冀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庞婷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北芳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姬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一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廷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和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毛子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嘉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凝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雪梅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舒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越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心一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秋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雅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花卉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母银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熊爱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叶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莫沁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艺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赟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邵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妍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融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熙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毛翊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思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依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静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忠一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亦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铭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晓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圣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崇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燕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雪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佟云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亦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龚婉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成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尘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9"/>
        <w:gridCol w:w="869"/>
        <w:gridCol w:w="1026"/>
        <w:gridCol w:w="1925"/>
        <w:gridCol w:w="1862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预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7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4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能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凯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品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一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拉木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吐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元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耀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星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雨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金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星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仕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廖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西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子文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明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益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家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俊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长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范修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烨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梅其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昀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鹏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应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世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江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稚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沈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一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盛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嘉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司苗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仕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浩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浩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若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冠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盛昌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昌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仇亦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志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幕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柴晨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加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德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5"/>
        <w:gridCol w:w="869"/>
        <w:gridCol w:w="1026"/>
        <w:gridCol w:w="1925"/>
        <w:gridCol w:w="1657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3000</w:t>
            </w:r>
            <w:r>
              <w:rPr>
                <w:b/>
              </w:rPr>
              <w:t>米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嘉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子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萍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廷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安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萌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铭泽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惠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晨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明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肉先古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秋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佳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邱雪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昕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晨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蓝嘉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严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聂瑞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湛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慧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万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圆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5"/>
        <w:gridCol w:w="869"/>
        <w:gridCol w:w="1026"/>
        <w:gridCol w:w="1925"/>
        <w:gridCol w:w="1672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5000</w:t>
            </w:r>
            <w:r>
              <w:rPr>
                <w:b/>
              </w:rPr>
              <w:t>米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5"/>
        <w:gridCol w:w="947"/>
        <w:gridCol w:w="947"/>
        <w:gridCol w:w="708"/>
        <w:gridCol w:w="239"/>
        <w:gridCol w:w="630"/>
        <w:gridCol w:w="317"/>
        <w:gridCol w:w="709"/>
        <w:gridCol w:w="238"/>
        <w:gridCol w:w="947"/>
        <w:gridCol w:w="473"/>
        <w:gridCol w:w="474"/>
        <w:gridCol w:w="947"/>
        <w:gridCol w:w="236"/>
      </w:tblGrid>
      <w:tr>
        <w:trPr>
          <w:trHeight w:val="219" w:hRule="atLeast"/>
        </w:trPr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尔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豪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李晓玺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尤宇航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杨力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李斯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之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时晨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努尔泰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王高远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方灏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周凯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浩西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周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文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屠良瑜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向文磊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兰江帆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曲显泽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吕简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石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尚松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孔令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晓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贺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杨松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杜俊峰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许小祥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汪军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攀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张彦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小瑞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文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明达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4X100</w:t>
            </w:r>
            <w:r>
              <w:rPr>
                <w:b/>
              </w:rPr>
              <w:t>米接力预赛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65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40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1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琼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山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梦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毛子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彦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雅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孔令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邹舒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丽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胜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宇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雯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991"/>
        <w:gridCol w:w="869"/>
        <w:gridCol w:w="1026"/>
        <w:gridCol w:w="1741"/>
        <w:gridCol w:w="1810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4X100</w:t>
            </w:r>
            <w:r>
              <w:rPr>
                <w:b/>
              </w:rPr>
              <w:t>米接力预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5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1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正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武竞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力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隽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峻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加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永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振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益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文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然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国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乔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思邈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286"/>
        <w:gridCol w:w="869"/>
        <w:gridCol w:w="1026"/>
        <w:gridCol w:w="1925"/>
        <w:gridCol w:w="2141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跳远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2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玥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霭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雪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相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彦宁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雪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伊芳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东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静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常元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宾熙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芳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瑞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雅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亦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吉香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妤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融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琳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明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晓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侯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高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宇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彩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欣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燕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文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昕卉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彦一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雅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亚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涵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羽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慧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晨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佳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巧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陶花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阳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晶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汉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86"/>
        <w:gridCol w:w="869"/>
        <w:gridCol w:w="1132"/>
        <w:gridCol w:w="1801"/>
        <w:gridCol w:w="1979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铅球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</w:rPr>
              <w:t>人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至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迪丽热巴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盛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龙颖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嘉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舒靖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圣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增卓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晓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安梦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凌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阳曼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婵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蒙羞叶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陶欣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成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蒙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鹏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佳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亚琴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荣丽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亚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佳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国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庞婷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树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贺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孔令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佳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慧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维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娜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媛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笑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廖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易蜀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呼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学英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聂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亚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韦海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昱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惠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秋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晓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66"/>
        <w:gridCol w:w="869"/>
        <w:gridCol w:w="1026"/>
        <w:gridCol w:w="1657"/>
        <w:gridCol w:w="1657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男子学生组跳高</w:t>
            </w:r>
            <w:r>
              <w:rPr>
                <w:b/>
              </w:rPr>
              <w:t>(</w:t>
            </w:r>
            <w:r>
              <w:rPr>
                <w:b/>
              </w:rPr>
              <w:t>五项之二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吉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思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井暄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覃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然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国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若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昱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喆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厚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晓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新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-10-19</w:t>
      </w:r>
      <w:r>
        <w:rPr>
          <w:rFonts w:ascii="宋体;SimSun" w:hAnsi="宋体;SimSun" w:cs="宋体;SimSun"/>
          <w:b/>
          <w:sz w:val="28"/>
          <w:szCs w:val="28"/>
        </w:rPr>
        <w:t>（星期五）下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径 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08"/>
        <w:gridCol w:w="861"/>
        <w:gridCol w:w="1026"/>
        <w:gridCol w:w="1925"/>
        <w:gridCol w:w="165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200</w:t>
            </w:r>
            <w:r>
              <w:rPr>
                <w:b/>
              </w:rPr>
              <w:t>米栏决赛</w:t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紫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文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若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东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婕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斯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晓月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嘉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6"/>
        <w:gridCol w:w="713"/>
        <w:gridCol w:w="1026"/>
        <w:gridCol w:w="1925"/>
        <w:gridCol w:w="1697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200</w:t>
            </w:r>
            <w:r>
              <w:rPr>
                <w:b/>
              </w:rPr>
              <w:t>米栏决赛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4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雯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昊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勃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声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永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沛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宸瑞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骅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弘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藏艳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闵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9"/>
        <w:gridCol w:w="869"/>
        <w:gridCol w:w="899"/>
        <w:gridCol w:w="1942"/>
        <w:gridCol w:w="1925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400</w:t>
            </w:r>
            <w:r>
              <w:rPr>
                <w:b/>
              </w:rPr>
              <w:t>米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  <w:r>
              <w:rPr>
                <w:b/>
              </w:rPr>
              <w:t>人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7</w:t>
            </w:r>
            <w:r>
              <w:rPr>
                <w:b/>
              </w:rPr>
              <w:t>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5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琦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华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野嫣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静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莎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郁心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启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泽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子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海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灵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欧飞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师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仪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安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饶佳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芸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芳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品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佳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春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筱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丹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雪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琛亚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白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戚丁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方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盼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焕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邹舒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亚宁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可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慧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绮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若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伊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思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96"/>
        <w:gridCol w:w="713"/>
        <w:gridCol w:w="1026"/>
        <w:gridCol w:w="1925"/>
        <w:gridCol w:w="1861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400</w:t>
            </w:r>
            <w:r>
              <w:rPr>
                <w:b/>
              </w:rPr>
              <w:t>米决赛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4:3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仇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奕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柏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泽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家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宇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豪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飞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雨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安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曲冠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昊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晓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天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永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翔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龚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万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罗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亦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盛琛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洪晓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关壹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东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虞方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玉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哲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佟劲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力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骥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明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郝慧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宇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敬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一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大为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1"/>
        <w:gridCol w:w="899"/>
        <w:gridCol w:w="1942"/>
        <w:gridCol w:w="192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决赛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5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5: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决赛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5: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5: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1500</w:t>
            </w:r>
            <w:r>
              <w:rPr>
                <w:b/>
              </w:rPr>
              <w:t>米决赛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</w:rPr>
              <w:t>人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5:1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5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青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佳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瑞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若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一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怡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翠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雷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庆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笑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焦月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莉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子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涌馨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火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汤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苗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晓月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俊扬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项忠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嘉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邬翔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莎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雪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黎琼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欣然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翎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倩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海年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维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裴紫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菁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思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佳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佳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舒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詹亦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1"/>
        <w:gridCol w:w="1026"/>
        <w:gridCol w:w="2033"/>
        <w:gridCol w:w="175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1500</w:t>
            </w:r>
            <w:r>
              <w:rPr>
                <w:b/>
              </w:rPr>
              <w:t>米决赛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5: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小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启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霄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雨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海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永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夏麒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奇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黎思言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哲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轶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森尧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军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屠良瑜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吕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努尔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泽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翁一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富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楚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晶鑫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兰庆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紫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国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新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睿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冉扬帆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金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星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越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闵俊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骄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朗扎巴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振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仲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高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一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郝慧泽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27"/>
        <w:gridCol w:w="732"/>
        <w:gridCol w:w="1026"/>
        <w:gridCol w:w="1815"/>
        <w:gridCol w:w="1657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4X200</w:t>
            </w:r>
            <w:r>
              <w:rPr>
                <w:b/>
              </w:rPr>
              <w:t>米接力决赛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6:1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6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云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陶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龙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尔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维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婉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晶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筱筱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喜千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芷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晓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栾亦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理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若珺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2"/>
        <w:gridCol w:w="870"/>
        <w:gridCol w:w="1026"/>
        <w:gridCol w:w="1798"/>
        <w:gridCol w:w="1810"/>
      </w:tblGrid>
      <w:tr>
        <w:trPr/>
        <w:tc>
          <w:tcPr>
            <w:tcW w:w="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4X200</w:t>
            </w:r>
            <w:r>
              <w:rPr>
                <w:b/>
              </w:rPr>
              <w:t>米接力决赛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6:4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7: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幕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栩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增扎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广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加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闵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仕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嘉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春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晨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东权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喆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谭翔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奕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松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文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18"/>
        <w:gridCol w:w="827"/>
        <w:gridCol w:w="1026"/>
        <w:gridCol w:w="1657"/>
        <w:gridCol w:w="1873"/>
      </w:tblGrid>
      <w:tr>
        <w:trPr/>
        <w:tc>
          <w:tcPr>
            <w:tcW w:w="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  <w:r>
              <w:rPr>
                <w:b/>
              </w:rPr>
              <w:t>(</w:t>
            </w:r>
            <w:r>
              <w:rPr>
                <w:b/>
              </w:rPr>
              <w:t>五项之五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7: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然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国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吉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覃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井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思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晓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新宇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若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喆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昱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厚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赛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66"/>
        <w:gridCol w:w="869"/>
        <w:gridCol w:w="1026"/>
        <w:gridCol w:w="1657"/>
        <w:gridCol w:w="1657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铅球</w:t>
            </w:r>
            <w:r>
              <w:rPr>
                <w:b/>
              </w:rPr>
              <w:t>(</w:t>
            </w:r>
            <w:r>
              <w:rPr>
                <w:b/>
              </w:rPr>
              <w:t>五项之三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覃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思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吉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赵昊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162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然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井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国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喆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冯晓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国经贸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厚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若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昱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新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6"/>
        <w:gridCol w:w="869"/>
        <w:gridCol w:w="925"/>
        <w:gridCol w:w="1925"/>
        <w:gridCol w:w="165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三级跳远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  <w:r>
              <w:rPr>
                <w:b/>
              </w:rPr>
              <w:t>人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45"/>
        <w:gridCol w:w="947"/>
        <w:gridCol w:w="915"/>
        <w:gridCol w:w="32"/>
        <w:gridCol w:w="837"/>
        <w:gridCol w:w="110"/>
        <w:gridCol w:w="916"/>
        <w:gridCol w:w="31"/>
        <w:gridCol w:w="947"/>
        <w:gridCol w:w="916"/>
        <w:gridCol w:w="31"/>
        <w:gridCol w:w="947"/>
        <w:gridCol w:w="947"/>
      </w:tblGrid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张隽鸣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孙超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赵博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宗霖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董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显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巩启镕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宏艺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杨浩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胡志成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周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扬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张炽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晨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增扎西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卜锦龙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周阳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彭铎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黄若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黄安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博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懿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胜东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房琨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孙世超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唐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宗晖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吴继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鹏宇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原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跳高决赛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50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30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母银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怡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静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雪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璐璐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露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柳春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尹丹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丹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铭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妍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诗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佟云格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钟庆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冰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维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彩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隆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雨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麒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砚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翔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赛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曦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艺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嘉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璐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召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婧如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熙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剑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美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祺昀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佘佩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芷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贺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包月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雨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关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瑞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毕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郝子溱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07"/>
        <w:gridCol w:w="732"/>
        <w:gridCol w:w="1026"/>
        <w:gridCol w:w="1657"/>
        <w:gridCol w:w="1815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男子学生组跳远</w:t>
            </w:r>
            <w:r>
              <w:rPr>
                <w:b/>
              </w:rPr>
              <w:t>(</w:t>
            </w:r>
            <w:r>
              <w:rPr>
                <w:b/>
              </w:rPr>
              <w:t>五项之四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检录时间：</w:t>
            </w:r>
            <w:r>
              <w:rPr>
                <w:b/>
              </w:rPr>
              <w:t>15:1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5:4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俞思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国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可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吉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井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然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覃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新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若琳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昱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厚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喆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晓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-10-20</w:t>
      </w:r>
      <w:r>
        <w:rPr>
          <w:b/>
          <w:sz w:val="30"/>
          <w:szCs w:val="30"/>
        </w:rPr>
        <w:t>（星期六）上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87"/>
        <w:gridCol w:w="745"/>
        <w:gridCol w:w="875"/>
        <w:gridCol w:w="1800"/>
        <w:gridCol w:w="1782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女子学生组</w:t>
            </w:r>
            <w:r>
              <w:rPr>
                <w:b/>
              </w:rPr>
              <w:t>100</w:t>
            </w:r>
            <w:r>
              <w:rPr>
                <w:b/>
              </w:rPr>
              <w:t>米</w:t>
            </w:r>
            <w:r>
              <w:rPr>
                <w:b/>
              </w:rPr>
              <w:t>(</w:t>
            </w:r>
            <w:r>
              <w:rPr>
                <w:b/>
              </w:rPr>
              <w:t>三项之一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人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3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5"/>
        <w:gridCol w:w="947"/>
        <w:gridCol w:w="947"/>
        <w:gridCol w:w="869"/>
        <w:gridCol w:w="78"/>
        <w:gridCol w:w="948"/>
        <w:gridCol w:w="947"/>
        <w:gridCol w:w="906"/>
        <w:gridCol w:w="41"/>
        <w:gridCol w:w="947"/>
        <w:gridCol w:w="937"/>
        <w:gridCol w:w="10"/>
      </w:tblGrid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凌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张丹阳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雪莹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马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珺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云祉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饶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肖珂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青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包晶晶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王珧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房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彤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刘筱祎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200</w:t>
            </w:r>
            <w:r>
              <w:rPr>
                <w:b/>
              </w:rPr>
              <w:t>米预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8</w:t>
            </w:r>
            <w:r>
              <w:rPr>
                <w:b/>
              </w:rPr>
              <w:t>组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10</w:t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筱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邢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亚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一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文涵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珊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莺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浥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丹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珊珊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文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汉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怡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一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兰俚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格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崇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晓沂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兰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雨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思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博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焕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舒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思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露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倩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元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玛尼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喜千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念丽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晓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龚婉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明月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娅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伊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露芸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芦嘉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秋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卓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依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慧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月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9"/>
        <w:gridCol w:w="869"/>
        <w:gridCol w:w="1026"/>
        <w:gridCol w:w="2033"/>
        <w:gridCol w:w="1754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200</w:t>
            </w:r>
            <w:r>
              <w:rPr>
                <w:b/>
              </w:rPr>
              <w:t>米预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树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明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幕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加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能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盛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剑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一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仕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柴晨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维宽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盛昌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洪晓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学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东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雨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博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静远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籍冠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拉木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吐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家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俊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敬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昶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秦明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西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范修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龙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世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申益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文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国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圣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9"/>
        <w:gridCol w:w="869"/>
        <w:gridCol w:w="1026"/>
        <w:gridCol w:w="1853"/>
        <w:gridCol w:w="1925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800</w:t>
            </w:r>
            <w:r>
              <w:rPr>
                <w:b/>
              </w:rPr>
              <w:t>米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7</w:t>
            </w:r>
            <w:r>
              <w:rPr>
                <w:b/>
              </w:rPr>
              <w:t>组</w:t>
            </w:r>
          </w:p>
        </w:tc>
        <w:tc>
          <w:tcPr>
            <w:tcW w:w="1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邬翔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娅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乔圣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黎琼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琳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雯丽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欧飞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若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范晓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江聆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邓杨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露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文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文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昕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子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聂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文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菁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干岳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林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羊玉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冰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董沛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华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曼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全梦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劲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丽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熊志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汝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曹佳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玛尼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秋圆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eastAsia="Times New Roman"/>
        </w:rPr>
        <w:t xml:space="preserve">       </w:t>
      </w:r>
      <w:r>
        <w:rPr/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9"/>
        <w:gridCol w:w="868"/>
        <w:gridCol w:w="1026"/>
        <w:gridCol w:w="1674"/>
        <w:gridCol w:w="2160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800</w:t>
            </w:r>
            <w:r>
              <w:rPr>
                <w:b/>
              </w:rPr>
              <w:t>米决赛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米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龚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么向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俊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肇明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默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挺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明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一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泽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骄扬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东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炀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益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卢永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瑞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戴聪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罗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玉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天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康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仲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生宇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腾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曲冠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白金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浩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瞾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佟劲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廷帅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非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宗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贡觉达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武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金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莫祖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天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027"/>
        <w:gridCol w:w="720"/>
        <w:gridCol w:w="923"/>
        <w:gridCol w:w="1800"/>
        <w:gridCol w:w="1934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4X100</w:t>
            </w:r>
            <w:r>
              <w:rPr>
                <w:b/>
              </w:rPr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队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5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1:20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4X100</w:t>
            </w:r>
            <w:r>
              <w:rPr>
                <w:b/>
              </w:rPr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队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55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1:2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198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工女子</w:t>
            </w:r>
            <w:r>
              <w:rPr>
                <w:b/>
              </w:rPr>
              <w:t>50</w:t>
            </w:r>
            <w:r>
              <w:rPr>
                <w:b/>
              </w:rPr>
              <w:t>米拍球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冉晓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世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苑欣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琳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继续教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恋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淑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粟雁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庆焕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玉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璐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飞凤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菁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志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才立琴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1080"/>
        <w:gridCol w:w="180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工男子</w:t>
            </w:r>
            <w:r>
              <w:rPr>
                <w:b/>
              </w:rPr>
              <w:t>50</w:t>
            </w:r>
            <w:r>
              <w:rPr>
                <w:b/>
              </w:rPr>
              <w:t>米拍球跑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6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9: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松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文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齐景坤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退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文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霍涛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季传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玉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智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玉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晨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向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1980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工女子</w:t>
            </w:r>
            <w:r>
              <w:rPr>
                <w:b/>
              </w:rPr>
              <w:t>50</w:t>
            </w:r>
            <w:r>
              <w:rPr>
                <w:b/>
              </w:rPr>
              <w:t>米托球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7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2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燕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广平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西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玉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金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济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宁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文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美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包英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仁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丽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史秀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秋华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900"/>
        <w:gridCol w:w="1980"/>
        <w:gridCol w:w="19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工男子</w:t>
            </w:r>
            <w:r>
              <w:rPr>
                <w:b/>
              </w:rPr>
              <w:t>50</w:t>
            </w:r>
            <w:r>
              <w:rPr>
                <w:b/>
              </w:rPr>
              <w:t>米托球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0: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0: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8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占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长喜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  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  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朝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景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有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00"/>
        <w:gridCol w:w="1080"/>
        <w:gridCol w:w="2009"/>
        <w:gridCol w:w="1827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工</w:t>
            </w:r>
            <w:r>
              <w:rPr>
                <w:b/>
              </w:rPr>
              <w:t>4×100</w:t>
            </w:r>
            <w:r>
              <w:rPr>
                <w:b/>
              </w:rPr>
              <w:t>米接力决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1: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1:30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38"/>
        <w:gridCol w:w="899"/>
        <w:gridCol w:w="1083"/>
        <w:gridCol w:w="991"/>
        <w:gridCol w:w="991"/>
        <w:gridCol w:w="991"/>
        <w:gridCol w:w="991"/>
        <w:gridCol w:w="991"/>
      </w:tblGrid>
      <w:tr>
        <w:trPr/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／道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经贸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868"/>
        <w:gridCol w:w="900"/>
        <w:gridCol w:w="1980"/>
        <w:gridCol w:w="193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铅球决赛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  <w:r>
              <w:rPr>
                <w:b/>
              </w:rPr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5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堂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文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腾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力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炽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天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万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博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颜立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雷壁钧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汇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凌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尧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孔令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德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重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斯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顿珠多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韦诗言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民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也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骏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灵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建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昊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龙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雪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帅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青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熊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天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尚鹏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伯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光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敬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鲁腾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吾木提别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培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金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范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尚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余韬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辛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钱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骅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秦越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688"/>
        <w:gridCol w:w="1026"/>
        <w:gridCol w:w="1854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跳远决赛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  <w:r>
              <w:rPr>
                <w:b/>
              </w:rPr>
              <w:t>人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08: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09: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彬彬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业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嘉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宗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方键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继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宏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宁强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梅其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卓贤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俊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志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嘉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利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静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昊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澍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康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维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超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翔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一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方正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顾雯元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晨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隽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广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彬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永添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卜锦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钱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凌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记正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吾木提别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尼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博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李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胜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明威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爵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锐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松加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炳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6"/>
        <w:gridCol w:w="869"/>
        <w:gridCol w:w="888"/>
        <w:gridCol w:w="1800"/>
        <w:gridCol w:w="192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跳高</w:t>
            </w:r>
            <w:r>
              <w:rPr>
                <w:b/>
              </w:rPr>
              <w:t>(</w:t>
            </w:r>
            <w:r>
              <w:rPr>
                <w:b/>
              </w:rPr>
              <w:t>三项之二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人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检录时间：</w:t>
            </w:r>
            <w:r>
              <w:rPr>
                <w:b/>
              </w:rPr>
              <w:t>09:5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比赛时间：</w:t>
            </w:r>
            <w:r>
              <w:rPr>
                <w:b/>
              </w:rPr>
              <w:t>10: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珂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丹阳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筱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珧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青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云祉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付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包晶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珺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雪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凌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房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10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（星期六）下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径 赛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72"/>
        <w:gridCol w:w="720"/>
        <w:gridCol w:w="900"/>
        <w:gridCol w:w="1980"/>
        <w:gridCol w:w="175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200</w:t>
            </w:r>
            <w:r>
              <w:rPr>
                <w:b/>
              </w:rPr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3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200</w:t>
            </w:r>
            <w:r>
              <w:rPr>
                <w:b/>
              </w:rPr>
              <w:t>米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</w:t>
            </w:r>
            <w:r>
              <w:rPr>
                <w:b/>
              </w:rPr>
              <w:t>4X400</w:t>
            </w:r>
            <w:r>
              <w:rPr>
                <w:b/>
              </w:rPr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5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晓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子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艾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梁露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沈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房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丽君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春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彭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莎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晗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涌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雪晨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武彤柯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6"/>
        <w:gridCol w:w="720"/>
        <w:gridCol w:w="900"/>
        <w:gridCol w:w="1800"/>
        <w:gridCol w:w="175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</w:t>
            </w:r>
            <w:r>
              <w:rPr>
                <w:b/>
              </w:rPr>
              <w:t>4X400</w:t>
            </w:r>
            <w:r>
              <w:rPr>
                <w:b/>
              </w:rPr>
              <w:t>米接力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队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2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4:2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组／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仇亦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梅其傲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志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葛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宏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邦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富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广航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鞠海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广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罗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堋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井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游中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晓林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宇炜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07"/>
        <w:gridCol w:w="900"/>
        <w:gridCol w:w="956"/>
        <w:gridCol w:w="1800"/>
        <w:gridCol w:w="1800"/>
      </w:tblGrid>
      <w:tr>
        <w:trPr/>
        <w:tc>
          <w:tcPr>
            <w:tcW w:w="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铅球</w:t>
            </w:r>
            <w:r>
              <w:rPr>
                <w:b/>
              </w:rPr>
              <w:t>(</w:t>
            </w:r>
            <w:r>
              <w:rPr>
                <w:b/>
              </w:rPr>
              <w:t>三项之三</w:t>
            </w:r>
            <w:r>
              <w:rPr>
                <w:b/>
              </w:rPr>
              <w:t>)</w:t>
            </w:r>
            <w:r>
              <w:rPr>
                <w:b/>
              </w:rPr>
              <w:t>决赛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人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8"/>
        <w:gridCol w:w="947"/>
        <w:gridCol w:w="947"/>
        <w:gridCol w:w="868"/>
        <w:gridCol w:w="79"/>
        <w:gridCol w:w="947"/>
        <w:gridCol w:w="54"/>
        <w:gridCol w:w="893"/>
        <w:gridCol w:w="947"/>
        <w:gridCol w:w="140"/>
        <w:gridCol w:w="807"/>
        <w:gridCol w:w="947"/>
        <w:gridCol w:w="226"/>
      </w:tblGrid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玥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刘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王珧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青莲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付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丹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筱祎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肖珂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琪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云祉婷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珺婕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包晶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凌睿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雪莹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房舟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子学生组跳高决赛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20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严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何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谢澍同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蒋轶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大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显鹤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方键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栋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文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黄盛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嘉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司苗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习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晨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数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俊巍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赛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思铭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钱鑫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记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家庆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夏涛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常子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晨安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栋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闫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志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书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米尔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子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启炎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天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松加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金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信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1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玉凯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巩启镕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民禹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锐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庄裕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和轩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林浩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经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720"/>
        <w:gridCol w:w="1080"/>
        <w:gridCol w:w="1800"/>
        <w:gridCol w:w="175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子学生组三级跳远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b/>
              </w:rPr>
              <w:t>1</w:t>
            </w:r>
            <w:r>
              <w:rPr>
                <w:b/>
              </w:rPr>
              <w:t>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录时间：</w:t>
            </w:r>
            <w:r>
              <w:rPr>
                <w:b/>
              </w:rPr>
              <w:t>13:2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赛时间：</w:t>
            </w:r>
            <w:r>
              <w:rPr>
                <w:b/>
              </w:rPr>
              <w:t>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雅徽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孔培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施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锴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花卉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社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国经贸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姜炳帅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佳艺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子涵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瑶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夏欣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徐琳静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杨意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公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中金发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田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欣宇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梦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秀娟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亚琼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琰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安梦颖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亚楠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秋英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倪梦琪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婧如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胡娅囡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樊帆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宋瑞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雨青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会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金院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体经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管工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径运动员技术等级标准</w:t>
      </w:r>
    </w:p>
    <w:p>
      <w:pPr>
        <w:pStyle w:val="Normal"/>
        <w:ind w:hanging="210"/>
        <w:rPr>
          <w:sz w:val="25"/>
        </w:rPr>
      </w:pPr>
      <w:r>
        <w:rPr>
          <w:sz w:val="25"/>
        </w:rPr>
        <w:t>男子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32"/>
        <w:gridCol w:w="1276"/>
        <w:gridCol w:w="1276"/>
        <w:gridCol w:w="1221"/>
        <w:gridCol w:w="1221"/>
        <w:gridCol w:w="1221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-2540</wp:posOffset>
                      </wp:positionV>
                      <wp:extent cx="809625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964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-0.2pt" to="90.75pt,6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492760</wp:posOffset>
                      </wp:positionV>
                      <wp:extent cx="1228725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28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38.8pt" to="87.75pt,74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等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sz w:val="22"/>
              </w:rPr>
              <w:t>标准</w:t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运动健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运动健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4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4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  <w:r>
              <w:rPr>
                <w:sz w:val="22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5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64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46</w:t>
            </w:r>
            <w:r>
              <w:rPr>
                <w:sz w:val="22"/>
              </w:rPr>
              <w:t>.</w:t>
            </w:r>
            <w:r>
              <w:rPr>
                <w:rFonts w:ascii="宋体;SimSun" w:hAnsi="宋体;SimSun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4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6.00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4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4.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40.00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5.00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4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40.00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4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米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4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米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8.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8.14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  <w:r>
              <w:rPr>
                <w:sz w:val="22"/>
              </w:rPr>
              <w:t>米障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4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0.00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7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3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撑杆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6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25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5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铅球（</w:t>
            </w:r>
            <w:r>
              <w:rPr>
                <w:sz w:val="22"/>
              </w:rPr>
              <w:t>7.26K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5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铁饼（</w:t>
            </w:r>
            <w:r>
              <w:rPr>
                <w:sz w:val="22"/>
              </w:rPr>
              <w:t>2K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2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6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标枪（</w:t>
            </w:r>
            <w:r>
              <w:rPr>
                <w:sz w:val="22"/>
              </w:rPr>
              <w:t>800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链球（</w:t>
            </w:r>
            <w:r>
              <w:rPr>
                <w:sz w:val="22"/>
              </w:rPr>
              <w:t>7.26K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3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  <w:r>
              <w:rPr>
                <w:sz w:val="22"/>
              </w:rPr>
              <w:t>米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  <w:r>
              <w:rPr>
                <w:sz w:val="22"/>
              </w:rPr>
              <w:t>分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2</w:t>
            </w:r>
            <w:r>
              <w:rPr>
                <w:sz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2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径运动员技术等级标准</w:t>
      </w:r>
    </w:p>
    <w:p>
      <w:pPr>
        <w:pStyle w:val="Normal"/>
        <w:ind w:hanging="210"/>
        <w:rPr>
          <w:sz w:val="25"/>
        </w:rPr>
      </w:pPr>
      <w:r>
        <w:rPr>
          <w:sz w:val="25"/>
        </w:rPr>
        <w:t>女子：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46"/>
        <w:gridCol w:w="1276"/>
        <w:gridCol w:w="1276"/>
        <w:gridCol w:w="1221"/>
        <w:gridCol w:w="1221"/>
        <w:gridCol w:w="1221"/>
      </w:tblGrid>
      <w:tr>
        <w:trPr>
          <w:trHeight w:val="139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35</wp:posOffset>
                      </wp:positionV>
                      <wp:extent cx="731520" cy="8890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0pt" to="90.05pt,6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等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96520</wp:posOffset>
                      </wp:positionV>
                      <wp:extent cx="1229995" cy="46101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01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7.6pt" to="87.85pt,43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标准</w:t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运动健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运动健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4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  <w:r>
              <w:rPr>
                <w:sz w:val="22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8.0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3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8.14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12.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8.00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0.00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4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3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5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7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2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2"/>
              </w:rPr>
              <w:t>00.00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米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米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.00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.14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5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5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5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4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5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撑杆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5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铅球（</w:t>
            </w:r>
            <w:r>
              <w:rPr>
                <w:sz w:val="22"/>
              </w:rPr>
              <w:t>4K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25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5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标枪（</w:t>
            </w:r>
            <w:r>
              <w:rPr>
                <w:sz w:val="22"/>
              </w:rPr>
              <w:t>600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铁饼（</w:t>
            </w:r>
            <w:r>
              <w:rPr>
                <w:sz w:val="22"/>
              </w:rPr>
              <w:t>1Kg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0</w:t>
            </w:r>
            <w:r>
              <w:rPr>
                <w:sz w:val="22"/>
              </w:rPr>
              <w:t>米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链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0</w:t>
            </w:r>
            <w:r>
              <w:rPr>
                <w:sz w:val="22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</w:t>
            </w:r>
            <w:r>
              <w:rPr>
                <w:sz w:val="22"/>
              </w:rPr>
              <w:t>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0</w:t>
            </w:r>
            <w:r>
              <w:rPr>
                <w:sz w:val="22"/>
              </w:rPr>
              <w:t>米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七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  <w:r>
              <w:rPr>
                <w:sz w:val="22"/>
              </w:rPr>
              <w:t>分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  <w:r>
              <w:rPr>
                <w:sz w:val="22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  <w:r>
              <w:rPr>
                <w:sz w:val="22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田径室外纪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截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110"/>
        <w:gridCol w:w="802"/>
        <w:gridCol w:w="2910"/>
        <w:gridCol w:w="1424"/>
        <w:gridCol w:w="1028"/>
      </w:tblGrid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名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李雪梅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10.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上海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10.2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芹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55.5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东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0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50.4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云霞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1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6.1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王军霞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1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8.0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10.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:31.7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霞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栏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张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瑜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0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4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米栏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韩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青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0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障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26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念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届城市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11.0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武汉</w:t>
              </w:r>
            </w:hyperlink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x 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2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届全运会田径赛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10.23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琳，李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亚丽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刘晓梅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李雪梅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x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24.2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田径赛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13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晓红，白晓云，曹春英，马玉芹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x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接力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16.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田径冠军赛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.10.03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，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陈玉梅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曲云霞，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刘丽</w:t>
              </w:r>
            </w:hyperlink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滨松国际田径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.05.0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松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撑竿跳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淑英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锐步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大奖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06.0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远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伟丽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田径锦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6.0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济南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三级跳远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荔梅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田径冠军赛暨大奖总决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09.2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乌鲁木齐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铅球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素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石家庄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径精英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8.04.2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铁饼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艳玲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地区田径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3.1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链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秀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田径锦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.08.0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枪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建华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田径达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08.1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项全能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苗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.09.1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28, 1.89, 14.98, 23.86, 6.64, 45.82, 2:15.33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竞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:3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竞走邀请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.07.1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海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竞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:37.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冰洁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竞走锦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0.03.0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合肥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竞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:1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王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妍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杯竞走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05.0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竞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:37.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苗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竞走锦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4.04.0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竞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6:2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妍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届全国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.11.1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广州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竞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9:32.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红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届全国城市运动会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.10.2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长沙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马拉松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19:3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孙英杰</w:t>
              </w:r>
            </w:hyperlink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北京国际马拉松赛</w:t>
              </w:r>
            </w:hyperlink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.10.1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越野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越野跑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.03.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贵州</w:t>
              </w:r>
            </w:hyperlink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越野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:5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越野跑锦标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.03.08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国男子田径室外纪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截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03"/>
        <w:gridCol w:w="1026"/>
        <w:gridCol w:w="2471"/>
        <w:gridCol w:w="1529"/>
        <w:gridCol w:w="102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造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16 +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炳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.09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.54 –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朝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6.05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自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三届东亚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1.05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阪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8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46.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穆维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二届亚运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4.10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岛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5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36.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窦兆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五届城运会田径比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3.1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长沙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6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国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捷克国际田径大奖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7.06.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捷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.25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丰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届全运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7.10.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.08.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龙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六届全国城市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.11.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1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田联大奖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6.07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洛桑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  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亚洲田径大奖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6.05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印度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3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障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10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日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届全运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7.10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×1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接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.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六届亚洲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.11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×4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接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03.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六届亚洲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.11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×8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接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26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混合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冠军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1.10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拉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:08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龙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国际马拉松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.10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竞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.11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明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大学生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2.1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竞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18.0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卜令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竞走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4.04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0000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竞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:02.5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永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竞走邀请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0.10.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里竞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:17.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红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田联竞走挑战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5.04.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慈溪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里竞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:36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虞朝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届全国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5.10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跳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建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埃伯斯塔特国际跳高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4.06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撑竿跳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雁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.08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南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跳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劳剑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7.05.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肇庆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级跳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延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十一届全国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.1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济南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铅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亚运动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.12.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少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6.05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链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  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链球集训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89.0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井冈山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荣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田径大奖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.05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都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项全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2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海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九届世界田径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3.08.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巴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里越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国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越野跑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.03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里越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有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越野跑锦标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3.03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市高等学校田径运动会最高纪录（男子组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36"/>
        <w:gridCol w:w="945"/>
        <w:gridCol w:w="945"/>
        <w:gridCol w:w="2205"/>
        <w:gridCol w:w="945"/>
        <w:gridCol w:w="107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杨子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5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46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立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0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王宝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1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8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4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1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2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学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4×100</w:t>
            </w:r>
            <w:r>
              <w:rPr>
                <w:rFonts w:ascii="宋体;SimSun" w:hAnsi="宋体;SimSun"/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1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障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5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马宏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.27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.77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谭正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.11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郭建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8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首师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撑杆跳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.80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.21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9.14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加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0.72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史德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工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4.48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十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092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孙利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工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米竞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5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奚绍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米竞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24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奚绍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市高等学校田径运动会最高纪录（女子组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36"/>
        <w:gridCol w:w="945"/>
        <w:gridCol w:w="945"/>
        <w:gridCol w:w="2205"/>
        <w:gridCol w:w="945"/>
        <w:gridCol w:w="107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工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先农坛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高春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4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冷雪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1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3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2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3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黎叶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周红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工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4×100</w:t>
            </w:r>
            <w:r>
              <w:rPr>
                <w:rFonts w:ascii="宋体;SimSun" w:hAnsi="宋体;SimSun"/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52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.85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孔秀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.35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关英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>
          <w:trHeight w:val="44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.52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静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.15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张榴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0.94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闵春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9.24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工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七项全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684</w:t>
            </w:r>
            <w:r>
              <w:rPr/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竞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1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韩善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市九运会（高校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体大</w:t>
            </w:r>
          </w:p>
        </w:tc>
      </w:tr>
      <w:tr>
        <w:trPr>
          <w:trHeight w:val="3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米竞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0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/>
              <w:t>5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雅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9</w:t>
            </w:r>
            <w:r>
              <w:rPr/>
              <w:t>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9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央财经大学田径纪录（男子组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2"/>
        <w:gridCol w:w="1362"/>
        <w:gridCol w:w="1362"/>
        <w:gridCol w:w="1363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sz w:val="26"/>
              </w:rPr>
            </w:pPr>
            <w:r>
              <w:rPr>
                <w:sz w:val="26"/>
              </w:rPr>
              <w:t>项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成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东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蔡东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王冠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5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王冠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0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崔春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0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程占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4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程占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  <w:r>
              <w:rPr>
                <w:sz w:val="26"/>
              </w:rPr>
              <w:t>米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孙海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79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姜鸿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级跳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7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杨晓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2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铅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64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孙晓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铁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67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管豫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清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6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96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孙海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  <w:r>
              <w:rPr>
                <w:sz w:val="26"/>
              </w:rPr>
              <w:t>米障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0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李永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5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/>
                <w:sz w:val="26"/>
              </w:rPr>
              <w:t>4×100</w:t>
            </w:r>
            <w:r>
              <w:rPr>
                <w:rFonts w:ascii="宋体;SimSun" w:hAnsi="宋体;SimSun"/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rFonts w:ascii="宋体;SimSun" w:hAnsi="宋体;SimSun"/>
                <w:sz w:val="26"/>
              </w:rPr>
              <w:t>×</w:t>
            </w:r>
            <w:r>
              <w:rPr>
                <w:sz w:val="26"/>
              </w:rPr>
              <w:t>4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2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央财经大学田径纪录（女子组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2"/>
        <w:gridCol w:w="1362"/>
        <w:gridCol w:w="1362"/>
        <w:gridCol w:w="1363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center"/>
              <w:rPr>
                <w:sz w:val="26"/>
              </w:rPr>
            </w:pPr>
            <w:r>
              <w:rPr>
                <w:sz w:val="26"/>
              </w:rPr>
              <w:t>项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成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时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间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08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.1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3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3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3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:2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z w:val="26"/>
              </w:rPr>
              <w:t>米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马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0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81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李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7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跳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2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淇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林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级跳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78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徐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杨</w:t>
            </w: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清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铅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8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铁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67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东北财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1.7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8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2.10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宋体;SimSun" w:hAnsi="宋体;SimSun"/>
                <w:sz w:val="26"/>
              </w:rPr>
              <w:t>4×100</w:t>
            </w:r>
            <w:r>
              <w:rPr>
                <w:rFonts w:ascii="宋体;SimSun" w:hAnsi="宋体;SimSun"/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rFonts w:ascii="宋体;SimSun" w:hAnsi="宋体;SimSun"/>
                <w:sz w:val="26"/>
              </w:rPr>
              <w:t>×</w:t>
            </w:r>
            <w:r>
              <w:rPr>
                <w:sz w:val="26"/>
              </w:rPr>
              <w:t>400</w:t>
            </w:r>
            <w:r>
              <w:rPr>
                <w:sz w:val="26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rFonts w:ascii="宋体;SimSun" w:hAnsi="宋体;SimSun"/>
                <w:sz w:val="22"/>
              </w:rPr>
              <w:t>:</w:t>
            </w:r>
            <w:r>
              <w:rPr>
                <w:sz w:val="26"/>
              </w:rPr>
              <w:t>2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北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财经大学</w:t>
    </w:r>
    <w:r>
      <w:rPr/>
      <w:t>2012</w:t>
    </w:r>
    <w:r>
      <w:rPr/>
      <w:t>年田径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财经大学</w:t>
    </w:r>
    <w:r>
      <w:rPr/>
      <w:t>2012</w:t>
    </w:r>
    <w:r>
      <w:rPr/>
      <w:t>年田径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6446;&#38634;&#26757;&amp;ch=w.search.yjjlink&amp;cid=w.search.yjjlink" TargetMode="External"/><Relationship Id="rId3" Type="http://schemas.openxmlformats.org/officeDocument/2006/relationships/hyperlink" Target="http://wenwen.soso.com/z/Search.e?sp=S&#19978;&#28023;&amp;ch=w.search.yjjlink&amp;cid=w.search.yjjlink" TargetMode="External"/><Relationship Id="rId4" Type="http://schemas.openxmlformats.org/officeDocument/2006/relationships/hyperlink" Target="http://wenwen.soso.com/z/Search.e?sp=S&#21016;&#19996;&amp;ch=w.search.yjjlink&amp;cid=w.search.yjjlink" TargetMode="External"/><Relationship Id="rId5" Type="http://schemas.openxmlformats.org/officeDocument/2006/relationships/hyperlink" Target="http://wenwen.soso.com/z/Search.e?sp=S&#29579;&#20891;&#38686;&amp;ch=w.search.yjjlink&amp;cid=w.search.yjjlink" TargetMode="External"/><Relationship Id="rId6" Type="http://schemas.openxmlformats.org/officeDocument/2006/relationships/hyperlink" Target="http://wenwen.soso.com/z/Search.e?sp=S&#24352;&#29788;&amp;ch=w.search.yjjlink&amp;cid=w.search.yjjlink" TargetMode="External"/><Relationship Id="rId7" Type="http://schemas.openxmlformats.org/officeDocument/2006/relationships/hyperlink" Target="http://wenwen.soso.com/z/Search.e?sp=S400&#31859;&#26639;&amp;ch=w.search.yjjlink&amp;cid=w.search.yjjlink" TargetMode="External"/><Relationship Id="rId8" Type="http://schemas.openxmlformats.org/officeDocument/2006/relationships/hyperlink" Target="http://wenwen.soso.com/z/Search.e?sp=S&#38889;&#38738;&amp;ch=w.search.yjjlink&amp;cid=w.search.yjjlink" TargetMode="External"/><Relationship Id="rId9" Type="http://schemas.openxmlformats.org/officeDocument/2006/relationships/hyperlink" Target="http://wenwen.soso.com/z/Search.e?sp=S&#21016;&#24565;&amp;ch=w.search.yjjlink&amp;cid=w.search.yjjlink" TargetMode="External"/><Relationship Id="rId10" Type="http://schemas.openxmlformats.org/officeDocument/2006/relationships/hyperlink" Target="http://wenwen.soso.com/z/Search.e?sp=S&#27494;&#27721;&amp;ch=w.search.yjjlink&amp;cid=w.search.yjjlink" TargetMode="External"/><Relationship Id="rId11" Type="http://schemas.openxmlformats.org/officeDocument/2006/relationships/hyperlink" Target="http://wenwen.soso.com/z/Search.e?sp=S&#20122;&#20029;&amp;ch=w.search.yjjlink&amp;cid=w.search.yjjlink" TargetMode="External"/><Relationship Id="rId12" Type="http://schemas.openxmlformats.org/officeDocument/2006/relationships/hyperlink" Target="http://wenwen.soso.com/z/Search.e?sp=S&#21016;&#26195;&#26757;&amp;ch=w.search.yjjlink&amp;cid=w.search.yjjlink" TargetMode="External"/><Relationship Id="rId13" Type="http://schemas.openxmlformats.org/officeDocument/2006/relationships/hyperlink" Target="http://wenwen.soso.com/z/Search.e?sp=S&#38472;&#29577;&#26757;&amp;ch=w.search.yjjlink&amp;cid=w.search.yjjlink" TargetMode="External"/><Relationship Id="rId14" Type="http://schemas.openxmlformats.org/officeDocument/2006/relationships/hyperlink" Target="http://wenwen.soso.com/z/Search.e?sp=S&#21016;&#20029;&amp;ch=w.search.yjjlink&amp;cid=w.search.yjjlink" TargetMode="External"/><Relationship Id="rId15" Type="http://schemas.openxmlformats.org/officeDocument/2006/relationships/hyperlink" Target="http://wenwen.soso.com/z/Search.e?sp=S&#38160;&#27493;&amp;ch=w.search.yjjlink&amp;cid=w.search.yjjlink" TargetMode="External"/><Relationship Id="rId16" Type="http://schemas.openxmlformats.org/officeDocument/2006/relationships/hyperlink" Target="http://wenwen.soso.com/z/Search.e?sp=S&#27982;&#21335;&amp;ch=w.search.yjjlink&amp;cid=w.search.yjjlink" TargetMode="External"/><Relationship Id="rId17" Type="http://schemas.openxmlformats.org/officeDocument/2006/relationships/hyperlink" Target="http://wenwen.soso.com/z/Search.e?sp=S&#19977;&#32423;&#36339;&#36828;&amp;ch=w.search.yjjlink&amp;cid=w.search.yjjlink" TargetMode="External"/><Relationship Id="rId18" Type="http://schemas.openxmlformats.org/officeDocument/2006/relationships/hyperlink" Target="http://wenwen.soso.com/z/Search.e?sp=S&#20044;&#40065;&#26408;&#40784;&amp;ch=w.search.yjjlink&amp;cid=w.search.yjjlink" TargetMode="External"/><Relationship Id="rId19" Type="http://schemas.openxmlformats.org/officeDocument/2006/relationships/hyperlink" Target="http://wenwen.soso.com/z/Search.e?sp=S&#38085;&#29699;&amp;ch=w.search.yjjlink&amp;cid=w.search.yjjlink" TargetMode="External"/><Relationship Id="rId20" Type="http://schemas.openxmlformats.org/officeDocument/2006/relationships/hyperlink" Target="http://wenwen.soso.com/z/Search.e?sp=S&#30707;&#23478;&#24196;&amp;ch=w.search.yjjlink&amp;cid=w.search.yjjlink" TargetMode="External"/><Relationship Id="rId21" Type="http://schemas.openxmlformats.org/officeDocument/2006/relationships/hyperlink" Target="http://wenwen.soso.com/z/Search.e?sp=S&#38081;&#39292;&amp;ch=w.search.yjjlink&amp;cid=w.search.yjjlink" TargetMode="External"/><Relationship Id="rId22" Type="http://schemas.openxmlformats.org/officeDocument/2006/relationships/hyperlink" Target="http://wenwen.soso.com/z/Search.e?sp=S&#20912;&#27905;&amp;ch=w.search.yjjlink&amp;cid=w.search.yjjlink" TargetMode="External"/><Relationship Id="rId23" Type="http://schemas.openxmlformats.org/officeDocument/2006/relationships/hyperlink" Target="http://wenwen.soso.com/z/Search.e?sp=S&#21512;&#32933;&amp;ch=w.search.yjjlink&amp;cid=w.search.yjjlink" TargetMode="External"/><Relationship Id="rId24" Type="http://schemas.openxmlformats.org/officeDocument/2006/relationships/hyperlink" Target="http://wenwen.soso.com/z/Search.e?sp=S&#29579;&#22925;&amp;ch=w.search.yjjlink&amp;cid=w.search.yjjlink" TargetMode="External"/><Relationship Id="rId25" Type="http://schemas.openxmlformats.org/officeDocument/2006/relationships/hyperlink" Target="http://wenwen.soso.com/z/Search.e?sp=S&#24191;&#24030;&amp;ch=w.search.yjjlink&amp;cid=w.search.yjjlink" TargetMode="External"/><Relationship Id="rId26" Type="http://schemas.openxmlformats.org/officeDocument/2006/relationships/hyperlink" Target="http://wenwen.soso.com/z/Search.e?sp=S&#38271;&#27801;&amp;ch=w.search.yjjlink&amp;cid=w.search.yjjlink" TargetMode="External"/><Relationship Id="rId27" Type="http://schemas.openxmlformats.org/officeDocument/2006/relationships/hyperlink" Target="http://wenwen.soso.com/z/Search.e?sp=S&#39532;&#25289;&#26494;&amp;ch=w.search.yjjlink&amp;cid=w.search.yjjlink" TargetMode="External"/><Relationship Id="rId28" Type="http://schemas.openxmlformats.org/officeDocument/2006/relationships/hyperlink" Target="http://wenwen.soso.com/z/Search.e?sp=S&#23385;&#33521;&#26480;&amp;ch=w.search.yjjlink&amp;cid=w.search.yjjlink" TargetMode="External"/><Relationship Id="rId29" Type="http://schemas.openxmlformats.org/officeDocument/2006/relationships/hyperlink" Target="http://wenwen.soso.com/z/Search.e?sp=S&#21271;&#20140;&#22269;&#38469;&#39532;&#25289;&#26494;&#36187;&amp;ch=w.search.yjjlink&amp;cid=w.search.yjjlink" TargetMode="External"/><Relationship Id="rId30" Type="http://schemas.openxmlformats.org/officeDocument/2006/relationships/hyperlink" Target="http://wenwen.soso.com/z/Search.e?sp=S&#36234;&#37326;&#36305;&amp;ch=w.search.yjjlink&amp;cid=w.search.yjjlink" TargetMode="External"/><Relationship Id="rId31" Type="http://schemas.openxmlformats.org/officeDocument/2006/relationships/hyperlink" Target="http://wenwen.soso.com/z/Search.e?sp=S&#36149;&#24030;&amp;ch=w.search.yjjlink&amp;cid=w.search.yjjlink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5:00Z</dcterms:created>
  <dc:creator>wh</dc:creator>
  <dc:description/>
  <cp:keywords/>
  <dc:language>en-US</dc:language>
  <cp:lastModifiedBy>111</cp:lastModifiedBy>
  <dcterms:modified xsi:type="dcterms:W3CDTF">2012-10-10T06:58:00Z</dcterms:modified>
  <cp:revision>161</cp:revision>
  <dc:subject/>
  <dc:title/>
</cp:coreProperties>
</file>