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eastAsia="仿宋_GB2312" w:cs="Arial"/>
          <w:color w:val="000000"/>
          <w:sz w:val="36"/>
          <w:szCs w:val="36"/>
        </w:rPr>
      </w:pPr>
      <w:r>
        <w:rPr>
          <w:rFonts w:eastAsia="仿宋_GB2312" w:cs="Arial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</w:rPr>
        <w:t>中央财经大学</w:t>
      </w:r>
      <w:r>
        <w:rPr>
          <w:rFonts w:cs="Arial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Arial"/>
          <w:color w:val="000000"/>
          <w:sz w:val="36"/>
          <w:szCs w:val="36"/>
        </w:rPr>
        <w:t>年工会工作计划</w:t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学校工会工作要以深入学习贯彻党的十八届三中全会、习近平总书记系列重要讲话和中国工会十六大精神为统领，以进一步完善民主管理制度、继续推动师德师风建设和工会组织建设为重点，坚持“普惠制、全覆盖”原则，关注两个校区、关心服务不同群体教职工，切实发挥部门工会和教职工社团作用，着力建设和谐校园文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深入学习宣传贯彻党的十八届三中全会、习近平总书记重要讲话和中国工会十六大精神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发挥工会组织优势，采取网站橱窗宣传和答卷等形式，在广大教职工中开展学习教育活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工运理论研究，围绕工会工作的难点，深入调查研究，更好地服务教职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进一步完善学校民主管理制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履行教代会工作机构的职责，积极筹备开好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校第六届教职工代表大会暨第七届工会会员代表大会第三次会议，</w:t>
      </w:r>
      <w:r>
        <w:rPr>
          <w:rFonts w:ascii="仿宋_GB2312" w:hAnsi="仿宋_GB2312" w:eastAsia="仿宋_GB2312"/>
          <w:sz w:val="32"/>
          <w:szCs w:val="32"/>
        </w:rPr>
        <w:t>协助学校做好召开会议的相关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指导部门工会开好二级教代会（或二级教职工大会）。</w:t>
      </w:r>
      <w:r>
        <w:rPr>
          <w:rFonts w:ascii="仿宋_GB2312" w:hAnsi="仿宋_GB2312" w:eastAsia="仿宋_GB2312"/>
          <w:sz w:val="32"/>
          <w:szCs w:val="32"/>
        </w:rPr>
        <w:t>支持二级单位探索适合本单位特点，富有特色和活力的教代会工作模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教代会代表对学校重点工作、重大项目的进展情况、提案落实情况以及教职工普遍关注的问题进行巡视，进一步强化代表参与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挥好教代会各专门工作委员会作用。组织专题研讨，找准教代会各专门工作委员会参与学校民主管理、民主监督工作的切入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color w:val="000000"/>
          <w:sz w:val="32"/>
          <w:szCs w:val="32"/>
        </w:rPr>
        <w:t>教代会电子提案系统，</w:t>
      </w:r>
      <w:r>
        <w:rPr>
          <w:rFonts w:ascii="仿宋_GB2312" w:hAnsi="仿宋_GB2312" w:eastAsia="仿宋_GB2312"/>
          <w:sz w:val="32"/>
          <w:szCs w:val="32"/>
        </w:rPr>
        <w:t>着力提高代表提案的质量，通过提案处理，体现提案对学校工作的影响力和推动力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以师德建设为中心，着力做好服务教职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认真做好北京市师德标兵和师德先进的推荐评选，创新师德师风宣传教育的活动形式和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逐步建立员工帮助计划，为广大教师开展心理教育和咨询，引导教职工树立科学健康的生活方式，促进教师队伍的身心健康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举办青年教师座谈会和联谊等活动，关心青年教职工成长，加强青年教职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重视发挥女教职工委员会的作用，开展好“三八”节期间的各项活动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拓展思路，探索做好新形势下的教职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探索机制，逐步建立教职工爱心互助金，帮助教职工缓解因突发事件所造成的困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建立工会委员联系部门工会制度，促进工会工作实效性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继续组织给全校教职工过生日，做好劳模体检等服务工作；组织好教职工暑期休养；加强与各有关学校联系，认真做好教职工子女入学就读的相关协调工作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积极推动大学文化和职工文化建设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积极开展各类教职工群众性体育健身、竞赛活动。组织教职工红五月演唱比赛，举办好教职工田径运动会，开展好全校教职工排球、台球、乒乓球等比赛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Arial" w:eastAsia="仿宋_GB2312"/>
          <w:sz w:val="32"/>
          <w:szCs w:val="32"/>
        </w:rPr>
        <w:t>定期举办教职工免费电影观赏，</w:t>
      </w:r>
      <w:r>
        <w:rPr>
          <w:rFonts w:ascii="仿宋_GB2312" w:hAnsi="仿宋_GB2312" w:eastAsia="仿宋_GB2312"/>
          <w:sz w:val="32"/>
          <w:szCs w:val="32"/>
        </w:rPr>
        <w:t>组织好重大节日的庆祝活动，</w:t>
      </w:r>
      <w:r>
        <w:rPr>
          <w:rFonts w:ascii="仿宋_GB2312" w:hAnsi="仿宋_GB2312" w:cs="Arial" w:eastAsia="仿宋_GB2312"/>
          <w:sz w:val="32"/>
          <w:szCs w:val="32"/>
        </w:rPr>
        <w:t>组织教职工参加学校艺术节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Arial" w:eastAsia="仿宋_GB2312"/>
          <w:sz w:val="32"/>
          <w:szCs w:val="32"/>
        </w:rPr>
        <w:t>指导教职工文体社团的建设和管理，</w:t>
      </w:r>
      <w:r>
        <w:rPr>
          <w:rFonts w:ascii="仿宋_GB2312" w:hAnsi="仿宋_GB2312" w:eastAsia="仿宋_GB2312"/>
          <w:sz w:val="32"/>
          <w:szCs w:val="32"/>
        </w:rPr>
        <w:t>支持教职工社团在教职工中开展形式多样的文体活动。鼓励部门工会申报专项资金，积极推动部门工会特色文体活动的开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工会自身建设，不断提高履职能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加强工会组织建设，做好工会干部培训工作，开展新任工会干部上岗培训，针对工作中的遇到的重点、热点、难点问题，组织工会工作研讨会等，通过研讨推进实际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校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模范和先进教职工之家建设，逐步达到北京市先进小家水平，提升我校整体教职工之家建设水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《中央财经大学分工会工作量化考核实施细则》，将量化考核结果与分工会先进评选等有机结合起来，促进工会工作制度化和规范化水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继续组织分工会特色活动项目计划，将工会理论研究与特色项目评审有机结合，激发工会组织的工作活力和工作创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切实做好会员发展工作。对非在编人员的入会工作，充分调研，选点试验，稳妥推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加强宣传信息工作。进一步做好校内外宣传工作，及时向外投报稿件；办好宣传橱窗、工会网站；加强信息员队伍建设，及时、准确掌握部门工会工作开展情况；做好工会宣传信息表彰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加强工会经费管理工作，充分发挥好工会经费在工会工作中的作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3:00Z</dcterms:created>
  <dc:creator>User</dc:creator>
  <dc:description/>
  <cp:keywords/>
  <dc:language>en-US</dc:language>
  <cp:lastModifiedBy>User</cp:lastModifiedBy>
  <dcterms:modified xsi:type="dcterms:W3CDTF">2014-03-12T05:54:00Z</dcterms:modified>
  <cp:revision>2</cp:revision>
  <dc:subject/>
  <dc:title/>
</cp:coreProperties>
</file>