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008</w:t>
      </w:r>
      <w:r>
        <w:rPr>
          <w:rFonts w:ascii="黑体;SimHei" w:hAnsi="黑体;SimHei" w:eastAsia="黑体;SimHei"/>
          <w:b/>
          <w:bCs/>
          <w:sz w:val="24"/>
          <w:szCs w:val="24"/>
        </w:rPr>
        <w:t>年教职工</w:t>
      </w:r>
      <w:r>
        <w:rPr>
          <w:rFonts w:eastAsia="黑体;SimHei" w:ascii="黑体;SimHei" w:hAnsi="黑体;SimHei"/>
          <w:b/>
          <w:bCs/>
          <w:sz w:val="24"/>
          <w:szCs w:val="24"/>
        </w:rPr>
        <w:t>"</w:t>
      </w:r>
      <w:r>
        <w:rPr>
          <w:rFonts w:ascii="黑体;SimHei" w:hAnsi="黑体;SimHei" w:eastAsia="黑体;SimHei"/>
          <w:b/>
          <w:bCs/>
          <w:sz w:val="24"/>
          <w:szCs w:val="24"/>
        </w:rPr>
        <w:t>拖拉机</w:t>
      </w:r>
      <w:r>
        <w:rPr>
          <w:rFonts w:eastAsia="黑体;SimHei" w:ascii="黑体;SimHei" w:hAnsi="黑体;SimHei"/>
          <w:b/>
          <w:bCs/>
          <w:sz w:val="24"/>
          <w:szCs w:val="24"/>
        </w:rPr>
        <w:t>"</w:t>
      </w:r>
      <w:r>
        <w:rPr>
          <w:rFonts w:ascii="黑体;SimHei" w:hAnsi="黑体;SimHei" w:eastAsia="黑体;SimHei"/>
          <w:b/>
          <w:bCs/>
          <w:sz w:val="24"/>
          <w:szCs w:val="24"/>
        </w:rPr>
        <w:t>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友 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明刚   安秀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资 产 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范  维   汪  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友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玉琦   王  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小峰   张丽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BA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友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志红   徐丽霞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 生 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晨亮   李  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 案 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京平   韦  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丽芳   辛旭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划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  瑜   钟敬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 务 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聂建峰   贾雪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商 学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  源   张  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  亮   姜  山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基 建 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颖慧   张琼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晓冰   马国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艳江   赵海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  淼   陈  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薛能资   王  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燕萍   李向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医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  丽   张新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蒋  娜   徐振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朱明明   王  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世军   王建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琳娥   田素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 书 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金升   江  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刘敬丰   杨  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燕华   韦彦凌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京红   任红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哈站荣   蔡亚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  洁   赵江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  嫄   孙亦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贾爱萍   魏春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立新   武  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海红   陈步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昭旭   范小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卢文玉   关  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守桢   王浩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  鼎   徐士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  林   裴  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人 事 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德锋   陆少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 涛   林  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则宁   袁  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明刚   金昉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丽芳   秦春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建栋   李春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宣 传 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  丹   高  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  蓉   詹苏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兆彬   孙  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汉军   祝  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翼飞   刘  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樊睿琳   张琳琳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 育 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姜春华   张本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振华   王晓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颜玉凤   马小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惠敏   韩  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合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晓明   钱明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铁钢   李巧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  莹   曾伟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冯玉红   陈静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姜  涛   彭现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  强   李名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霖宇   翁学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学辉   刘文臣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尉建文   侯佳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陆英   李勤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国武   樊欢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钟  琦   黄君艳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退休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汝金   徐江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超杰   张  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  波   刘金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 织 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  钰   王  颖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经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汉斌   郭佳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建民   祁向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绮文   李永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远瞩   张志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  毳   孙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    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  敏   王敏英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保 卫 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春生   张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战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邹超英   李跃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黄景富   李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精算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董洪斌  欧阳和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宗林    胡继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财 务 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胡景春   李  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京占    秦国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贾永永   袁晋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连生    张向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小伍   陈莹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士忠    春玉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宋秀慧   严  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学辉    宋广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   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克   刘  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美丽    张淑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冯俊波   霍万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文秀    王炳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玉华   田小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福源    赵文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防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亚东   张海燕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崔长喜    范  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郝朝艳   余东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振福    李爱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  雷   郭守航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 务 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  旻    娄金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艳萍   陈士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文武    田  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9:00Z</dcterms:created>
  <dc:creator>Hdzx</dc:creator>
  <dc:description/>
  <cp:keywords/>
  <dc:language>en-US</dc:language>
  <cp:lastModifiedBy>Hdzx</cp:lastModifiedBy>
  <cp:lastPrinted>2008-10-31T09:23:00Z</cp:lastPrinted>
  <dcterms:modified xsi:type="dcterms:W3CDTF">2008-10-31T01:25:00Z</dcterms:modified>
  <cp:revision>10</cp:revision>
  <dc:subject/>
  <dc:title>附件：2008年教职工"拖拉机"比赛报名表</dc:title>
</cp:coreProperties>
</file>