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央财经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六届教职工代表大会暨第七届工会会员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正式代表分团名单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一代表团（正式代表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团    长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杨晓波  贺小海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组成单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生工作部、学生处、武装部  科研处  人事处教师教学发展中心  国际合作处、港澳台事务办公室  继续教育工作管理办公室   金融学院    保险学院、中国精算研究院  统计与数学学院  管理科学与工程学院  国际文化交流学院  继续教育学院、网络教育学院 培训学院  学报编辑部 中国经济与管理研究院  中国金融发展研究院  中国公共财政与政策研究院  中国人力资本与劳动经济研究中心  校领导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代表名单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李  健  蒋西河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孙宝文  徐 颖   崔 鹏    杨晓波  张小燕  南 琪  王汀汀 左毓秀  史秀红  李德峰  于晓明  杨再贵  周 桦 褚福灵  马景义  邓 露  李全敏   宋 斌  贺小海  栾 华  张铁刚 王宁红  唐小毅  蔡如海   韩 嫄  同生辉  温  健  闫黎丽  祁向前  欧阳远芬  王广谦  倪海东  史建平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分团讨论地点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金融学院会议室（主教学楼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1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代表团（正式代表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团    长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马海涛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李晓慧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组成单位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学校办公室  教务处  研究生院  发展规划处、高等教育研究所   团委   财政学院 会计学院  商学院      社会发展学院  财经研究院    网络信息中心、数字化校园建设办公室  后勤处、后勤服务产业集团  中财大资产经营有限公司 校领导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代表名单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郭有成  吴小龙  陈晓冰  贾玉革  朱昌海   高 杰  马海涛  王文素  李 佳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白玉芳  李晓慧  吕 杰   刘  桔  陈守中  黄益建  朱  飞  周利国  张淑君   崔新建   于泳红  苏日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拉图  姜 涛  陈 灵  童 伟   张 芳  王国英  孙殿明  何志达  曹  平  曾伟晟   胡晓桥  蔡英全  李俊生  赵丽芬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蔡艳艳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分团讨论地点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商学院会议室（主教学楼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41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三代表团（正式代表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团    长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刘晓勤  冯秀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组成单位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沙河校区办公室   纪委、监察审计处   财务处   资产管理处 离退休人员工作处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国际经济与贸易学院 政府管理学院  马克思主义学院 文化传媒学院 外国语学院 信息学院 商学院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MBA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教育中心） 国防经济与管理研究院   教学技术服务中心  校领导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代表名单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郑朝阳   王  瑜  付梅英  贾永永  李岫辉  王汝金  毛 静  刘春生 包英娟  罗文静  徐焕东  施青军  冯秀军  邢国忠  禚召海 刘晓勤  何  群  许晓娟  程 玥  谭云明  马丽慧   王晓红 师文杰  李名义 彭苏颖   陈士平 张庆杰 林 政  章 宁  王志红 刘建伟  王亚克 胡树祥 陈 明  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分团讨论地点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学术会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0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会议室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四代表团（正式代表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团    长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安秀梅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杨志清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组成单位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组织部 宣传部、新闻中心 统战部 保卫部、保卫处  基建处、沙河校区规划建设办公室  工会  税务学院   经济学院  体育经济与管理学院  法学院  统计与数学学院  图书馆  档案馆  校友总会秘书处、教育基金会秘书处  校医院  校领导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代表名单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陈 钰   孙 颖   郁 泉  曾宇波  刘红杰    顾文佳  杨志清  高 萍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李 彬  张志敏  祝 伟  蒋 选    韩金华   王 欢   吴 冶  林 琼  张自如  张 若  刘双舟  许冰梅  李 炎  陈华彬  林剑锋  屈 英  张熠然  贾尚晖  李 楠  周金升  韩志萍  王 琨  安秀梅  陈步红  杨  涛  王瑶琪  朱凌云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分团讨论地点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教职工活动中心多功能厅</w:t>
      </w:r>
    </w:p>
    <w:p>
      <w:pPr>
        <w:pStyle w:val="Style15"/>
        <w:spacing w:lineRule="exact" w:line="600" w:before="0" w:after="0"/>
        <w:ind w:firstLine="600"/>
        <w:rPr>
          <w:rFonts w:ascii="仿宋_GB2312;Arial Unicode MS" w:hAnsi="仿宋_GB2312;Arial Unicode MS" w:eastAsia="仿宋_GB2312;Arial Unicode MS" w:cs="华文仿宋"/>
          <w:b/>
          <w:b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2:00Z</dcterms:created>
  <dc:creator>liu</dc:creator>
  <dc:description/>
  <cp:keywords/>
  <dc:language>en-US</dc:language>
  <cp:lastModifiedBy>lenovo</cp:lastModifiedBy>
  <dcterms:modified xsi:type="dcterms:W3CDTF">2014-10-20T00:45:00Z</dcterms:modified>
  <cp:revision>10</cp:revision>
  <dc:subject/>
  <dc:title/>
</cp:coreProperties>
</file>