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校运动会教职工方队队员名额分配表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540"/>
        <w:gridCol w:w="2160"/>
        <w:gridCol w:w="900"/>
        <w:gridCol w:w="900"/>
      </w:tblGrid>
      <w:tr>
        <w:trPr>
          <w:trHeight w:val="62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文化交流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培训学院、网络教育学院、独立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精算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国防经济与管理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媒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科研处、中国经济与管理研究院、中国金融发展研究院、中国公共财政与政策研究院、中国发展和改革研究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发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网络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，教学技术服务中心仿真实验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数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经济与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、统战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纪委、监察、审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体育教学部推荐的男队员将承担旗手任务，要求身高在</w:t>
      </w:r>
      <w:r>
        <w:rPr>
          <w:sz w:val="28"/>
          <w:szCs w:val="28"/>
        </w:rPr>
        <w:t>1.85</w:t>
      </w:r>
      <w:r>
        <w:rPr>
          <w:sz w:val="28"/>
          <w:szCs w:val="28"/>
        </w:rPr>
        <w:t>米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校运动会教职工方队队员推荐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分工会、直属工会小组（盖章）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3995"/>
        <w:gridCol w:w="12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着装尺码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XL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XX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2:00Z</dcterms:created>
  <dc:creator>Hdzx</dc:creator>
  <dc:description/>
  <cp:keywords/>
  <dc:language>en-US</dc:language>
  <cp:lastModifiedBy>微软用户</cp:lastModifiedBy>
  <cp:lastPrinted>2009-03-19T15:14:00Z</cp:lastPrinted>
  <dcterms:modified xsi:type="dcterms:W3CDTF">2009-03-23T00:27:00Z</dcterms:modified>
  <cp:revision>6</cp:revision>
  <dc:subject/>
  <dc:title>关于组建校运动会教职工方队的通知</dc:title>
</cp:coreProperties>
</file>