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各单位工会信息员登记表</w:t>
      </w:r>
    </w:p>
    <w:p>
      <w:pPr>
        <w:pStyle w:val="Normal"/>
        <w:spacing w:lineRule="exact" w:line="460"/>
        <w:ind w:right="100" w:hanging="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http://gonghui.cufe.edu.cn</w:t>
        </w:r>
      </w:hyperlink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365"/>
        <w:gridCol w:w="2559"/>
        <w:gridCol w:w="1693"/>
        <w:gridCol w:w="2541"/>
        <w:gridCol w:w="3681"/>
      </w:tblGrid>
      <w:tr>
        <w:trPr>
          <w:trHeight w:val="6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拟定用户名及密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信息员姓名（必填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手  机（必填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电子邮箱（必填）</w:t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校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沙河校区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组  织  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机 关 党 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宣  传  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新 闻 中 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统  战  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纪      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监察审计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生  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武  装  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  务  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研 究 生 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科  研  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人  事  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合作处港澳台事务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发展规划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高等教育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财  务  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资产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保 卫 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保 卫 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基  建  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离退休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  作  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   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团  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继续教育工作管理办公室、独立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财 政 学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金 融 学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会 计 学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税 务 学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保险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精算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统 计 学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与贸易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 济 学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商  学 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管理科学与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府管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体育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与管理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法  学  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社会发展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化与传媒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应用数学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信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MBA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0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财经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防经济与管理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国际文化交流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继续教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网络教育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培训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经济与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金融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公共财政与政策研究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国人力资本与劳动经济研究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报编辑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网络信息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字化校园建设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学技术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档案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校友总会秘书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育基金会秘书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中财大资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经营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后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后勤服务产业集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补充说明：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/>
          <w:color w:val="000000"/>
          <w:sz w:val="28"/>
          <w:szCs w:val="28"/>
        </w:rPr>
        <w:t>．表中拟定用户名及密码暂不能使用，需待本表上报完毕后由站点管理员统一分配。</w:t>
      </w:r>
    </w:p>
    <w:p>
      <w:pPr>
        <w:pStyle w:val="Normal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．为确保用户上传信息的安全可靠，第一次登录后请务必对初始密码进行修改。</w:t>
      </w:r>
    </w:p>
    <w:sectPr>
      <w:type w:val="nextPage"/>
      <w:pgSz w:orient="landscape" w:w="16838" w:h="11906"/>
      <w:pgMar w:left="680" w:right="45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hui.c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3:00Z</dcterms:created>
  <dc:creator>霍万程</dc:creator>
  <dc:description/>
  <cp:keywords/>
  <dc:language>en-US</dc:language>
  <cp:lastModifiedBy>微软用户</cp:lastModifiedBy>
  <cp:lastPrinted>2010-09-15T09:47:00Z</cp:lastPrinted>
  <dcterms:modified xsi:type="dcterms:W3CDTF">2011-11-28T03:13:00Z</dcterms:modified>
  <cp:revision>11</cp:revision>
  <dc:subject>处级以上机构</dc:subject>
  <dc:title>签到表</dc:title>
</cp:coreProperties>
</file>