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900"/>
        <w:gridCol w:w="4500"/>
        <w:gridCol w:w="86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比赛球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统计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政学院——体经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列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税务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财务处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府管理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科研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继续教育学院——信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产处——宣传部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处团委组织部联队——数学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卫工会联队——经济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——社会发展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——金融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——后勤集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精算研究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文传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体经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统计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税务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务处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信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险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府管理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继续教育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办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宣传部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产处———经济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处团委组织部联队——保卫处工会部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——社会发展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——后勤集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——学生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政学院——文传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列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精算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ascii="楷体_GB2312" w:hAnsi="楷体_GB2312" w:eastAsia="隶书"/>
              </w:rPr>
              <w:t>―</w:t>
            </w:r>
            <w:r>
              <w:rPr>
                <w:rFonts w:ascii="楷体_GB2312" w:hAnsi="楷体_GB2312" w:eastAsia="楷体_GB2312"/>
              </w:rPr>
              <w:t>—税务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务处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政府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信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险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科研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产处——人事处团委组织部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１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办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数学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１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部联队——经济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１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发展学院—后勤集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２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——金融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２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——外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２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经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文传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统计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精算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政学院——马列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教职工春季排球赛赛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"/>
        <w:gridCol w:w="1548"/>
        <w:gridCol w:w="890"/>
        <w:gridCol w:w="4389"/>
        <w:gridCol w:w="12"/>
        <w:gridCol w:w="857"/>
      </w:tblGrid>
      <w:tr>
        <w:trPr>
          <w:trHeight w:val="458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别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比赛球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险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信息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处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继续教育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政府管理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保卫处工会联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部联队——人事处团委组织部联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办——经济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发展学院——外语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融学院——学生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——后勤集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ascii="楷体_GB2312" w:hAnsi="楷体_GB2312" w:eastAsia="隶书"/>
              </w:rPr>
              <w:t>―</w:t>
            </w:r>
            <w:r>
              <w:rPr>
                <w:rFonts w:ascii="楷体_GB2312" w:hAnsi="楷体_GB2312" w:eastAsia="楷体_GB2312"/>
              </w:rPr>
              <w:t>—文传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税务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精算研究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经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马列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处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财务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政府管理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险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继续教育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办——保卫处工会联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学院——人事处团委组织部联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资产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——学生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勤集团——外语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融学院——管理工程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统计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财政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ascii="楷体_GB2312" w:hAnsi="楷体_GB2312" w:eastAsia="隶书"/>
              </w:rPr>
              <w:t>―</w:t>
            </w:r>
            <w:r>
              <w:rPr>
                <w:rFonts w:ascii="楷体_GB2312" w:hAnsi="楷体_GB2312" w:eastAsia="楷体_GB2312"/>
              </w:rPr>
              <w:t>—精算研究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文传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马列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继续教育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财务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险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政府管理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处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宣传部联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办——人事处团委组织部联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卫处工会联队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资产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融学院——社会发展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——外语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——管理工程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税务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财政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体经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统计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ascii="楷体_GB2312" w:hAnsi="楷体_GB2312" w:eastAsia="隶书"/>
              </w:rPr>
              <w:t>―</w:t>
            </w:r>
            <w:r>
              <w:rPr>
                <w:rFonts w:ascii="楷体_GB2312" w:hAnsi="楷体_GB2312" w:eastAsia="楷体_GB2312"/>
              </w:rPr>
              <w:t>—马列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科研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继续教育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险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财务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卫处工会联队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宣传部联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学院——数学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办——资产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——社会发展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勤集团——金融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——管理工程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13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:30—16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精算研究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财政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文传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统计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税务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体经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ascii="楷体_GB2312" w:hAnsi="楷体_GB2312" w:eastAsia="隶书"/>
              </w:rPr>
              <w:t>―</w:t>
            </w:r>
            <w:r>
              <w:rPr>
                <w:rFonts w:ascii="楷体_GB2312" w:hAnsi="楷体_GB2312" w:eastAsia="楷体_GB2312"/>
              </w:rPr>
              <w:t>—财政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马列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统计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精算研究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体经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文传学院</w:t>
            </w:r>
            <w:r>
              <w:rPr>
                <w:rFonts w:ascii="楷体_GB2312" w:hAnsi="楷体_GB2312" w:eastAsia="隶书"/>
              </w:rPr>
              <w:t>――</w:t>
            </w:r>
            <w:r>
              <w:rPr>
                <w:rFonts w:ascii="楷体_GB2312" w:hAnsi="楷体_GB2312" w:eastAsia="楷体_GB2312"/>
              </w:rPr>
              <w:t>税务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2:00Z</dcterms:created>
  <dc:creator>zhangbenjia</dc:creator>
  <dc:description/>
  <dc:language>en-US</dc:language>
  <cp:lastModifiedBy>cufe</cp:lastModifiedBy>
  <cp:lastPrinted>2009-04-28T16:38:00Z</cp:lastPrinted>
  <dcterms:modified xsi:type="dcterms:W3CDTF">2009-04-30T06:37:00Z</dcterms:modified>
  <cp:revision>15</cp:revision>
  <dc:subject/>
  <dc:title/>
</cp:coreProperties>
</file>