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秋季</w:t>
      </w:r>
      <w:r>
        <w:rPr/>
        <w:t>“中财杯”教职工排球赛赛程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"/>
        <w:gridCol w:w="691"/>
        <w:gridCol w:w="1383"/>
        <w:gridCol w:w="4100"/>
        <w:gridCol w:w="144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赛日期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赛时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赛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赛场地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四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处——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院——校办校友会联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-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处——金融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-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学院——保险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院——教学技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贸易学院——管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-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院——国际经济贸易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-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技术服务中心——组织人事基建联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三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处——保险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学院——校办校友会联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处——校办校友会联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院——保险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院——组织人事基建联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技术服务中心——管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院——管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贸易学院——组织人事基建联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四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院——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-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学院——校办校友会联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贸易学院——教学技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-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人事基建联队——管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/>
              <w:t>（周三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/>
              <w:t>（周三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负——</w:t>
            </w:r>
            <w:r>
              <w:rPr/>
              <w:t>D</w:t>
            </w:r>
            <w:r>
              <w:rPr/>
              <w:t>负（第三、四名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河校区体育馆</w:t>
            </w:r>
          </w:p>
        </w:tc>
      </w:tr>
      <w:tr>
        <w:trPr>
          <w:trHeight w:val="315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胜——</w:t>
            </w:r>
            <w:r>
              <w:rPr/>
              <w:t>D</w:t>
            </w:r>
            <w:r>
              <w:rPr/>
              <w:t>胜（冠亚军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0:00Z</dcterms:created>
  <dc:creator>微软用户</dc:creator>
  <dc:description/>
  <cp:keywords/>
  <dc:language>en-US</dc:language>
  <cp:lastModifiedBy>微软用户</cp:lastModifiedBy>
  <dcterms:modified xsi:type="dcterms:W3CDTF">2011-09-21T00:12:00Z</dcterms:modified>
  <cp:revision>1</cp:revision>
  <dc:subject/>
  <dc:title>2011年秋季“中财杯”教职工排球赛赛程</dc:title>
</cp:coreProperties>
</file>