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25"/>
        <w:ind w:left="45" w:right="45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宣部等主办单位推荐的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首爱国歌曲名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十送红军》……………………………………江西民歌 张士燮词 朱正本编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红军战士想念毛泽东》 …………………陈亚丁、任红举词 时乐蒙、彦克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红星歌》 …………………………………………邬大为、魏宝贵词 傅庚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《映山红》……………………………………………………陆柱国词 傅庚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情深谊长》…………………………………………………王印泉词 臧东升曲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《过雪山草地》……………………………肖华词 晨耕、生茂、唐诃、遇秋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《五月的鲜花》………………………………………………光未然词 阎述诗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《保卫黄河》…………………………………………………光未然词 冼星海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《在太行山上》 ………………………………………………桂涛声词 冼星海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《二月里来》………………………………………………… 赛克词 冼星海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《弹起我心爱的土琵琶》………………………………… 芦芒等词 吕其明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《游击队歌》…………………………………………………………贺绿汀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延安颂》…………………………………………………… 莫耶词 郑律成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《南泥湾》…………………………………………………… 贺敬之词 马可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东方红》………………………………………… 陕北民歌 李有源、公木词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《歌唱二小放牛郎》 ……………………………………………方冰词 劫夫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《咱们工人有力量》 ………………………………………………… 马可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《团结就是力量》 ………………………………………………牧虹词 卢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《谁不说俺家乡好》……………………………… 其明、杨庶正、肖培珩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《红梅赞》…………………………………… 阎肃词 羊鸣、姜春阳、金砂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《没有共产党就没有新中国》………………………………………曹火星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《革命人永远是年轻》………………………………… 劫夫词 劫夫、中艺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《歌唱祖国》……………………………………………………………王莘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《草原上升起不落的太阳》 …………………………………… 美丽其格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《我的祖国》…………………………………………………… 乔羽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《英雄赞歌》…………………………………………………… 公木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《毛主席的话儿记心上》……………………………………………傅庚辰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《远方的客人请你留下来》………………范禹词 金国富原曲 麦丁整理改编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《快乐的节日》 …………………………………………………管桦词 李群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《我们的田野》……………………………………………… 管桦词 张文纲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《让我们荡起双桨》…………………………………………… 乔羽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《人民军队忠于党》 …………………………………………张永枚词 肖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《我爱祖国的蓝天》 ……………………………………………阎肃词 羊鸣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《我们走在大路上》……………………………………………………劫夫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《唱支山歌给党听》…………………………………………… 焦萍词 践耳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《翻身农奴把歌唱》…………………………………………… 李堃词 阎飞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《我为祖国献石油》 ………………………………………薛柱国词 秦咏诚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《边疆处处赛江南》…………………………………………… 袁鹰词 田歌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《工人阶级硬骨头》…………………………………………… 希扬词 瞿维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《我爱北京天安门》 ………………………………………金果临词 金月苓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《北京颂歌》 ……………………………………………洪源词 田光、傅晶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、《祖国颂》……………………………………………………… 乔羽词 刘炽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《我爱这蓝色的海洋》………………………………宝善、王川流词 胡宝善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、《太阳最红毛主席最亲》…………………………………… 付林词 王锡仁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《我为伟大祖国站岗》…………………………………魏宝贵词 钊邦 铁源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、《我爱五指山，我爱万泉河》…………………………………郑南词 刘长安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《中国中国鲜红的太阳永不落》……………………任红举贺东久词 朱南溪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、《边疆泉水清又纯》…………………………………………… 凯传词 王酩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《我爱你，中国》…………………………………………… 瞿琮词 郑秋枫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、《我们的生活充满阳光》……………………………秦志钰 等词吕远、唐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、《美丽的草原我的家》…………………………………火华词 阿拉腾奥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、《我们美丽的祖国》 …………………………………………张名河词 晓丹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《党啊，亲爱的妈妈》……………………龚爱书、佘致迪词 马殿银、周右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、《在希望的田野上》………………………………………… 晓光词 施光南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《长江之歌》…………………………………………… 胡宏伟填词 王世光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、《我爱你，塞北的雪》 ………………………………………王德词 刘锡津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《鼓浪屿之波》 ………………………………………张藜、红曙词 钟立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 xml:space="preserve">《嘀哩嘀哩》……………………………………………………望安词 潘振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《少年，少年，祖国的春天》…………………………………李幼容词 寄明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《歌声与微笑》 ………………………………………………王健词 谷建芬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、《东方之珠》…………………………………………………………罗大佑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《我的中国心》 ………………………………………………黄霑词 王福龄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、《龙的传人》 ……………………………………………………… 侯德健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《大海啊，故乡》……………………………………………………王立平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、《祖国，慈祥的母亲》…………………………………… 张鸿西词 陆在易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《难忘今宵》…………………………………………………… 乔羽词 王酩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、《小白杨》 ……………………………………………………梁上泉词 士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《说句心里话》 ………………………………………………石顺义词 士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、《万里长城永不倒》……………………………………… 卢国沾词 黎小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《少年壮志不言愁》………………………………………… 林汝为词 雷蕾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 xml:space="preserve">、《共和国之恋》…………………………………………… 刘毅然词 刘为光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、《亚洲雄风》………………………………………………… 张藜词 徐沛东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 xml:space="preserve">、《超越梦想》………………………………………… 韩葆、胡峥词 王晓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 xml:space="preserve">、《今天是你的生日》 ………………………………………韩静霆词 谷建芬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、《大中国》 …………………………………………………………… 高枫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《当兵的人》……………………………………………… 王晓岭词 臧云飞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 xml:space="preserve">、《中国人》………………………………………………… 李安修词 陈耀川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、《五星红旗》 ……………………………………………………天明词 刘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 xml:space="preserve">、《红旗飘飘》 ……………………………………………………乔方词 李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、《青藏高原》…………………………………………………………张千一词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 xml:space="preserve">、《在中国大地上》……………………………………………… 晓光词 士心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 xml:space="preserve">、《我和我的祖国》 ……………………………………………张藜词 秦咏诚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 xml:space="preserve">、《春天的故事》 …………………………………蒋开儒、叶旭全词 王佑贵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 xml:space="preserve">、《走进新时代》 ………………………………………………蒋开儒词 印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 xml:space="preserve">、《旗帜颂》 ………………………………………………………阎肃词 印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 xml:space="preserve">、《祝福祖国》 …………………………………………………清风词 孟庆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 xml:space="preserve">、《同一首歌》………………………………………… 陈哲、迎节词 孟卫东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 xml:space="preserve">、《爱我中华》 …………………………………………………乔羽词 徐沛东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 xml:space="preserve">、《为了谁》 …………………………………………………邹友开词 孟庆云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、《好日子》……………………………………………………… 车行词 李昕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 xml:space="preserve">、《最美还是我们新疆》…………………………………… 赵思恩词 吾布力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《七子之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澳门》 ……………………………………… 闻一多诗 李海鹰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 xml:space="preserve">、《天路》………………………………………………………… 屈塬词 印青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 xml:space="preserve">、《祖国不会忘记》……………………………………………… 月潭词 曹进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、《说中国》 …………………………………………………曾宪瑞词 蒋大为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、《红船向未来》 ……………………………………………周羽强词 张红旗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 xml:space="preserve">、《光明行》………………………………………………… 虞文琴词 雷远生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 xml:space="preserve">、《共和国选择了你》…………………………………………… 瞿琮词 野江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 xml:space="preserve">、《和谐家园》……………………………………………… 易南新词 蒋大为曲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《国家》 ………………………………………………… 王久平词 金培达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2:00Z</dcterms:created>
  <dc:creator>微软用户</dc:creator>
  <dc:description/>
  <cp:keywords/>
  <dc:language>en-US</dc:language>
  <cp:lastModifiedBy>微软用户</cp:lastModifiedBy>
  <dcterms:modified xsi:type="dcterms:W3CDTF">2011-04-26T05:50:00Z</dcterms:modified>
  <cp:revision>3</cp:revision>
  <dc:subject/>
  <dc:title>中宣部等主办单位推荐的100首爱国歌曲名单</dc:title>
</cp:coreProperties>
</file>