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央财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届教职工代表大会暨第七届工会会员代表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正式代表分团名单</w:t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第一代表团（正式代表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28"/>
          <w:szCs w:val="28"/>
        </w:rPr>
        <w:t>杨晓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小海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组成单位：</w:t>
      </w:r>
      <w:r>
        <w:rPr>
          <w:sz w:val="28"/>
          <w:szCs w:val="28"/>
        </w:rPr>
        <w:t>学生工作部、学生处、武装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际合作处、港澳台事务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工作管理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融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险学院、中国精算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计与数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际文化交流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、网络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训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报编辑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经济与管理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金融发展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公共财政与政策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人力资本与劳动经济研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领导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代表名单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西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28"/>
          <w:szCs w:val="28"/>
        </w:rPr>
        <w:t>孙宝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汀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毓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秀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再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褚福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景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全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小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铁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小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如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生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向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远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广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海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建平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代表团（正式代表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rFonts w:ascii="宋体;SimSun" w:hAnsi="宋体;SimSun" w:cs="宋体;SimSun"/>
          <w:sz w:val="28"/>
          <w:szCs w:val="28"/>
        </w:rPr>
        <w:t xml:space="preserve">马海涛  </w:t>
      </w:r>
      <w:r>
        <w:rPr>
          <w:sz w:val="28"/>
          <w:szCs w:val="28"/>
        </w:rPr>
        <w:t>李晓慧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组成单位：</w:t>
      </w:r>
      <w:r>
        <w:rPr>
          <w:rFonts w:ascii="宋体;SimSun" w:hAnsi="宋体;SimSun" w:cs="宋体;SimSun"/>
          <w:sz w:val="28"/>
          <w:szCs w:val="28"/>
        </w:rPr>
        <w:t>学校办公室  教务处  研究生院  发展规划处、高等教育研究所 团委 财政学院 会计学院  商学院 社会发展学院  财经研究院    网络信息中心、数字化校园建设办公室  后勤处、后勤服务产业集团  中财大资产经营有限公司 校领导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代表名单：</w:t>
      </w:r>
      <w:r>
        <w:rPr>
          <w:rFonts w:ascii="宋体;SimSun" w:hAnsi="宋体;SimSun" w:cs="宋体;SimSun"/>
          <w:sz w:val="28"/>
          <w:szCs w:val="28"/>
        </w:rPr>
        <w:t xml:space="preserve">郭有成  吴小龙  陈晓冰  贾玉革  朱昌海  高 杰  马海涛  王文素  李 佳  </w:t>
      </w:r>
      <w:r>
        <w:rPr>
          <w:sz w:val="28"/>
          <w:szCs w:val="28"/>
        </w:rPr>
        <w:t>白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守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益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利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淑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新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嘠拉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殿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志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伟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英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丽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艳艳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代表团（正式代表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rFonts w:ascii="宋体;SimSun" w:hAnsi="宋体;SimSun" w:cs="宋体;SimSun"/>
          <w:kern w:val="0"/>
          <w:sz w:val="28"/>
          <w:szCs w:val="28"/>
        </w:rPr>
        <w:t>刘晓勤  冯秀军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30"/>
          <w:szCs w:val="30"/>
        </w:rPr>
        <w:t>组成单位：</w:t>
      </w:r>
      <w:r>
        <w:rPr>
          <w:rFonts w:ascii="宋体;SimSun" w:hAnsi="宋体;SimSun" w:cs="宋体;SimSun"/>
          <w:sz w:val="28"/>
          <w:szCs w:val="28"/>
        </w:rPr>
        <w:t xml:space="preserve">沙河校区办公室   纪委、监察审计处   财务处   资产管理处 离退休人员工作处 </w:t>
      </w:r>
      <w:r>
        <w:rPr>
          <w:rFonts w:ascii="宋体;SimSun" w:hAnsi="宋体;SimSun" w:cs="宋体;SimSun"/>
          <w:kern w:val="0"/>
          <w:sz w:val="28"/>
          <w:szCs w:val="28"/>
        </w:rPr>
        <w:t>国际经济与贸易学院 政府管理学院  马克思主义学院 文化传媒学院 外国语学院 信息学院 商学院（</w:t>
      </w:r>
      <w:r>
        <w:rPr>
          <w:rFonts w:cs="宋体;SimSun" w:ascii="宋体;SimSun" w:hAnsi="宋体;SimSun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教育中心）  教学技术服务中心  校领导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代表名单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郑朝阳  王 瑜  付梅英  贾永永  李岫辉  王汝金  毛 静  刘春生 包英娟  罗文静  徐焕东  施青军 冯秀军  邢国忠      禚召海 刘晓勤  何 群  许晓娟  程 玥  谭云明  马丽慧  王 刚  王晓红 师文杰  李名义 彭苏颖  陈士平 张庆杰  林 政  章 宁  王志红  王亚克  胡树祥  陈 明  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代表团（正式代表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长：</w:t>
      </w:r>
      <w:r>
        <w:rPr>
          <w:sz w:val="28"/>
          <w:szCs w:val="28"/>
        </w:rPr>
        <w:t>安秀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志清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组成单位：</w:t>
      </w:r>
      <w:r>
        <w:rPr>
          <w:rFonts w:ascii="宋体;SimSun" w:hAnsi="宋体;SimSun" w:cs="宋体;SimSun"/>
          <w:sz w:val="28"/>
          <w:szCs w:val="28"/>
        </w:rPr>
        <w:t>组织部 宣传部、新闻中心 统战部 保卫部、保卫处  基建处、沙河校区规划建设办公室  工会  税务学院   经济学院  体育经济与管理学院  法学院  统计与数学学院  图书馆  档案馆  校友总会秘书处、教育基金会秘书处  校医院  校领导</w:t>
      </w:r>
    </w:p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代表名单：</w:t>
      </w:r>
      <w:r>
        <w:rPr>
          <w:rFonts w:ascii="宋体;SimSun" w:hAnsi="宋体;SimSun" w:cs="宋体;SimSun"/>
          <w:sz w:val="28"/>
          <w:szCs w:val="28"/>
        </w:rPr>
        <w:t xml:space="preserve">陈 钰  孙 颖  郁 泉  曾宇波  刘红杰  顾文佳  杨志清  高 萍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自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双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冰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华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熠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尚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金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步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瑶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凌云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注：单位变动的代表请在目前所在单位报名参</w:t>
      </w:r>
      <w:r>
        <w:rPr>
          <w:b/>
          <w:spacing w:val="-24"/>
          <w:sz w:val="28"/>
          <w:szCs w:val="28"/>
        </w:rPr>
        <w:t>会，所在代表团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liu</dc:creator>
  <dc:description/>
  <cp:keywords/>
  <dc:language>en-US</dc:language>
  <cp:lastModifiedBy>User</cp:lastModifiedBy>
  <dcterms:modified xsi:type="dcterms:W3CDTF">2014-03-12T01:13:00Z</dcterms:modified>
  <cp:revision>32</cp:revision>
  <dc:subject/>
  <dc:title>附件1：</dc:title>
</cp:coreProperties>
</file>