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教职工跳绳比赛的补充说明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分工会、直属工会小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教职工春季跳绳比赛的报名工作业已结束。为使大家能够清楚地掌握比赛情况、熟悉比赛规则、节省比赛时间，现将有关事宜补充说明如下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个人比赛分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620"/>
        <w:gridCol w:w="1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  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 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   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 责 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甲组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以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摇、双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汝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甲组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以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摇、双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乙组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-50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摇、双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乙组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-50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摇、双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丙组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岁以上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以前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丙组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岁以上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以前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征</w:t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二、团体比赛参赛规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团体比赛不分组别，按签到的先后次序依次进行比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各单位领队在本单位队员到齐后方可签到，负责人：糜新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如本单位的参赛队员人不足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人，亦可以进行比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有关事宜及补充规定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个人项目按照性别、年龄进行分组，当每组报名不足三人时，则该组比赛项目取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由于当场无法验证参赛选手年龄，本次比赛严格按各单位正式报名为准，不得临时加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为了严肃比赛纪律，参赛者必须为报名者本人，他人不得随意顶替。否则一经发现将取消其比赛成绩及相关奖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请个人项目的参赛选手根据自己所在的组别，直接到本组负责人处签到，比赛次序由各组负责人决定。不清楚的选手可先到签到处咨询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比赛成绩原则上以裁判判定为准，遇有争议，经协商无效则以主办方当场判定为准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其他相关事宜请见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校工会关于举办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跳绳比赛的通知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请各单位领队务必将《通知》及《补充说明》中的有关规定，传达到参赛选手本人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工会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09:00Z</dcterms:created>
  <dc:creator>Hdzx</dc:creator>
  <dc:description/>
  <cp:keywords/>
  <dc:language>en-US</dc:language>
  <cp:lastModifiedBy>微软用户</cp:lastModifiedBy>
  <cp:lastPrinted>2007-03-26T12:43:00Z</cp:lastPrinted>
  <dcterms:modified xsi:type="dcterms:W3CDTF">2009-03-16T01:37:00Z</dcterms:modified>
  <cp:revision>38</cp:revision>
  <dc:subject/>
  <dc:title>关于2007年教职工跳绳比赛的补充通知</dc:title>
</cp:coreProperties>
</file>