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</w:rPr>
        <w:t>2012</w:t>
      </w:r>
      <w:r>
        <w:rPr>
          <w:rFonts w:ascii="宋体;SimSun" w:hAnsi="宋体;SimSun" w:cs="宋体;SimSun"/>
          <w:sz w:val="36"/>
        </w:rPr>
        <w:t>年“中财杯”教职工秋季排球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比赛规则、赛程及相关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会计学院、组织人事基建处、保险学院、科研处、管理工程学院、教学技术服务中心、金融学院、后勤集团、信息学院、资产处财务处、学生处保卫处、国际贸易学院分工会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“中财杯”教职工秋季排球比赛分组抽签业已完成，比赛将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（周三）开始，现将比赛规则及有关注意事项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分组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队，分两组比赛。今年春季排球赛前四名会计学院、组织人事基建联队、保险学院、科研处分别作为种子队。抽签分组结果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组：会计学院、科研处、管理工程学院、教学技术服务中心、金融学院、信息学院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组：保险学院、组织人事基建联队、后勤集团、资产处财务处联队、学生处保卫处联队、国际经济与贸易学院；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比赛时间、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分二个阶段进行，第一阶段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在校排球场举行；第二阶段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在校排球场举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比赛规则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采用最新排球比赛方法及规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比赛一律采用三局二胜制，每局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；决胜局每局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采用每球得分制，不设自由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第一阶段小组比赛采用单循环制，小组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进入第二阶段比赛。小组赛中若两队积分相同，按两队胜负关系排定名次；若三队积分相同则依次按得失分率、得失局率排定名次；第二阶段采用分组交叉淘汰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上场队员必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不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比赛不能进行；上场队员中女队员不得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参赛队员若已代表某队参赛就不能代表其他球队比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非参赛队单位的教职工不能参加该单位比赛；不是本参赛队单位的教职工上场参赛，判该队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负于对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比赛队必须提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到场，比赛开始时间已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尚未到场的球队，本场比赛视为弃权，判该队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负于对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学校领导可到分管及联系单位或教学关系所在学院参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比赛期间如遇风雨，比赛顺延。</w:t>
      </w:r>
    </w:p>
    <w:p>
      <w:pPr>
        <w:pStyle w:val="TextBodyIndent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五、请各单位组织好参赛队员、观众及啦啦队，遵守比赛规则，服从裁判。</w:t>
      </w:r>
    </w:p>
    <w:p>
      <w:pPr>
        <w:pStyle w:val="TextBodyIndent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六、比赛场地自西向东依序为</w:t>
      </w:r>
      <w:r>
        <w:rPr>
          <w:rFonts w:eastAsia="仿宋_GB2312" w:ascii="仿宋_GB2312" w:hAnsi="仿宋_GB2312"/>
          <w:szCs w:val="24"/>
        </w:rPr>
        <w:t>1.2.3.4</w:t>
      </w:r>
      <w:r>
        <w:rPr>
          <w:rFonts w:ascii="仿宋_GB2312" w:hAnsi="仿宋_GB2312" w:eastAsia="仿宋_GB2312"/>
          <w:szCs w:val="24"/>
        </w:rPr>
        <w:t>号场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“中财杯”教职工秋季排球赛赛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财经大学工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教职工排球协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经济管理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“中财杯”教职工秋季</w:t>
      </w:r>
      <w:r>
        <w:rPr/>
        <w:t>排球赛赛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"/>
        <w:gridCol w:w="1383"/>
        <w:gridCol w:w="4460"/>
        <w:gridCol w:w="7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</w:t>
            </w:r>
          </w:p>
          <w:p>
            <w:pPr>
              <w:pStyle w:val="Normal"/>
              <w:rPr/>
            </w:pPr>
            <w:r>
              <w:rPr/>
              <w:t>场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—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技术服务中心——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学院——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——教学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处财务处联队——国际贸易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保卫处联队——保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——组织人事基建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处财务处联队——学生处保卫处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——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技术服务中心—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——管理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——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人事基建联队——保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保卫处联队——国际贸易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院——后勤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处财务处联队——组织人事基建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学院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——教学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——管理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—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——保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人事基建联队——学生处保卫处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处财务处联队——后勤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院——国际贸易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——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学院——教学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—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处财务处联队——保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——学生处保卫处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人事基建联队——国际贸易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胜——</w:t>
            </w:r>
            <w:r>
              <w:rPr/>
              <w:t>D</w:t>
            </w:r>
            <w:r>
              <w:rPr/>
              <w:t>胜（冠亚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负——</w:t>
            </w:r>
            <w:r>
              <w:rPr/>
              <w:t>D</w:t>
            </w:r>
            <w:r>
              <w:rPr/>
              <w:t>负（三四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9:00Z</dcterms:created>
  <dc:creator>zhangbenjia</dc:creator>
  <dc:description/>
  <cp:keywords/>
  <dc:language>en-US</dc:language>
  <cp:lastModifiedBy>MC SYSTEM</cp:lastModifiedBy>
  <cp:lastPrinted>2011-04-15T14:00:00Z</cp:lastPrinted>
  <dcterms:modified xsi:type="dcterms:W3CDTF">2012-09-10T13:59:00Z</dcterms:modified>
  <cp:revision>2</cp:revision>
  <dc:subject/>
  <dc:title>2008年教职工春季排球比赛</dc:title>
</cp:coreProperties>
</file>