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left"/>
        <w:rPr>
          <w:rFonts w:ascii="仿宋_GB2312" w:hAnsi="仿宋_GB2312" w:eastAsia="仿宋_GB2312" w:cs="Arial"/>
          <w:color w:val="000000"/>
          <w:sz w:val="36"/>
          <w:szCs w:val="36"/>
        </w:rPr>
      </w:pPr>
      <w:r>
        <w:rPr>
          <w:rFonts w:ascii="仿宋_GB2312" w:hAnsi="仿宋_GB2312" w:cs="Arial" w:eastAsia="仿宋_GB2312"/>
          <w:color w:val="000000"/>
          <w:sz w:val="36"/>
          <w:szCs w:val="36"/>
        </w:rPr>
        <w:t>附件：</w:t>
      </w:r>
    </w:p>
    <w:p>
      <w:pPr>
        <w:pStyle w:val="Normal"/>
        <w:spacing w:lineRule="exact" w:line="500"/>
        <w:ind w:firstLine="720"/>
        <w:jc w:val="center"/>
        <w:rPr/>
      </w:pPr>
      <w:r>
        <w:rPr>
          <w:rFonts w:ascii="仿宋_GB2312" w:hAnsi="仿宋_GB2312" w:cs="Arial" w:eastAsia="仿宋_GB2312"/>
          <w:color w:val="000000"/>
          <w:sz w:val="36"/>
          <w:szCs w:val="36"/>
        </w:rPr>
        <w:t>中央财经大学</w:t>
      </w:r>
      <w:r>
        <w:rPr>
          <w:rFonts w:eastAsia="仿宋_GB2312" w:cs="Arial" w:ascii="仿宋_GB2312" w:hAnsi="仿宋_GB2312"/>
          <w:color w:val="000000"/>
          <w:sz w:val="36"/>
          <w:szCs w:val="36"/>
        </w:rPr>
        <w:t>2015</w:t>
      </w:r>
      <w:r>
        <w:rPr>
          <w:rFonts w:ascii="仿宋_GB2312" w:hAnsi="仿宋_GB2312" w:cs="Arial" w:eastAsia="仿宋_GB2312"/>
          <w:color w:val="000000"/>
          <w:sz w:val="36"/>
          <w:szCs w:val="36"/>
        </w:rPr>
        <w:t>年工会工作计划</w:t>
      </w:r>
    </w:p>
    <w:p>
      <w:pPr>
        <w:pStyle w:val="Normal"/>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的指导思想是：以党的十八大、十八届三中全会、四中全会和中国工会十六大精神为指导，深入学习贯彻习近平总书记系列重要讲话精神，积极培育和践行社会主义核心价值观，认真参与学校民主管理和监督，努力维护教职工合法权益，积极推进教职工队伍建设、校园文化建设和工会自身建设，坚持“普惠制、全覆盖”原则，完善工会服务体系，不断提高服务教职工能力。凝聚全校教职工力量，服务学校发展大局，推动学校综合改革，为学校教育事业的快速发展做出新的贡献。</w:t>
      </w:r>
    </w:p>
    <w:p>
      <w:pPr>
        <w:pStyle w:val="Normal"/>
        <w:widowControl/>
        <w:spacing w:lineRule="exact" w:line="540"/>
        <w:ind w:firstLine="640"/>
        <w:jc w:val="left"/>
        <w:rPr/>
      </w:pPr>
      <w:r>
        <w:rPr>
          <w:rFonts w:ascii="仿宋_GB2312" w:hAnsi="仿宋_GB2312" w:cs="宋体;SimSun" w:eastAsia="仿宋_GB2312"/>
          <w:kern w:val="0"/>
          <w:sz w:val="32"/>
          <w:szCs w:val="32"/>
        </w:rPr>
        <w:t>一、加强理论学习研究和宣传教育，充分发挥工会在学校建设和发展中的作用</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挥工会组织优势，采取网站橱窗宣传和答卷等形式，在广大教职工中开展学习教育活动，不断增强工会工作服从服务于教育发展大局意识，营造有利于激发教职工积极性、创造性的工作氛围。</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工运理论研究，围绕新时期高校工会工作的特点和难点，深入调查研究，积极探索围绕学校中心工作、更好地服务教职工的新思路和新方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一步发挥教代会的民主管理主渠道作用，推进科学民主依法治校</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学习《关于加强新形势下高等学校教职工代表大会的工作意见》（京教工</w:t>
      </w:r>
      <w:r>
        <w:rPr>
          <w:rFonts w:ascii="仿宋" w:hAnsi="仿宋" w:cs="仿宋" w:eastAsia="仿宋"/>
          <w:sz w:val="32"/>
        </w:rPr>
        <w:t>〔</w:t>
      </w:r>
      <w:r>
        <w:rPr>
          <w:rFonts w:eastAsia="仿宋" w:cs="仿宋" w:ascii="仿宋" w:hAnsi="仿宋"/>
          <w:sz w:val="32"/>
        </w:rPr>
        <w:t>2014</w:t>
      </w:r>
      <w:r>
        <w:rPr>
          <w:rFonts w:ascii="仿宋" w:hAnsi="仿宋" w:cs="仿宋" w:eastAsia="仿宋"/>
          <w:sz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坚持和完善党委领导、行政支持、工会运作、教职工参与的学校教代会工作机制，保障教职工依法行使民主权利，参与学校民主管理和监督。</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履行教代会工作机构的职责，积极筹备开好学校第六届教职工代表大会暨第七届工会会员代表大会第五次会议，做好教代会提案的征集和落实，保障教职工的知情权、参与权、表达权和监督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部门工会开好二级教代会（或二级教职工大会）。支持二级单位探索适合本单位特点，富有特色和活力的教代会工作模式，解决二级教代会发展不平衡问题。</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善日常民主管理制度，围绕学校改革发展重大问题、教职工切身利益等问题，召开恳谈会、征求意见会、情况通报会及专题咨询会及邮箱等，畅通沟通渠道。</w:t>
      </w:r>
    </w:p>
    <w:p>
      <w:pPr>
        <w:pStyle w:val="Normal"/>
        <w:spacing w:lineRule="exac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继续发挥好教代会执委会和工会委员会及各专门工作委员会作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为教职工做实事、办好事、解难事，不断完善工会服务工作体系</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调研和意见征集，建立我校教职工爱心互助金，加大对特困教职工帮扶力度，完善我校特困教职工帮扶机制；积极开展送温暖等帮扶活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逐步建立员工帮助计划，为广大教师开展心理教育和咨询，引导教职工树立科学健康的生活方式，促进教师队伍的身心健康发展。</w:t>
      </w:r>
    </w:p>
    <w:p>
      <w:pPr>
        <w:pStyle w:val="Normal"/>
        <w:spacing w:lineRule="exact" w:line="54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继续做好我校支持农科院附小建设工作。加强与学校相关学院联系，为农科院附小老师组织心理培训、数学建模培训等教师发展专题活动，继续为农科院附小学生开设法语、日语、书法等选修课程。着力解决好我校教职工子女入读农科院附小的相关协调工作。</w:t>
      </w:r>
    </w:p>
    <w:p>
      <w:pPr>
        <w:pStyle w:val="Normal"/>
        <w:spacing w:lineRule="exact" w:line="54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举办青年教师座谈会和联谊等活动，关心青年教职工成长，加强青年教职工工作。</w:t>
      </w:r>
    </w:p>
    <w:p>
      <w:pPr>
        <w:pStyle w:val="Normal"/>
        <w:spacing w:lineRule="exact" w:line="54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重视发挥女教职工委员会的作用，开展好“三八”节期间的各项活动。继续做好女教职工特殊重大疾病安康保险的续保工作。</w:t>
      </w:r>
    </w:p>
    <w:p>
      <w:pPr>
        <w:pStyle w:val="Normal"/>
        <w:widowControl/>
        <w:snapToGrid w:val="false"/>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继续组织给全校教职工过生日；组织好教职工休养；配合学校做好教职工民生工作，让学校改革发展成果惠及广大教职工。</w:t>
      </w:r>
    </w:p>
    <w:p>
      <w:pPr>
        <w:pStyle w:val="Normal"/>
        <w:widowControl/>
        <w:snapToGrid w:val="false"/>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加强工会信息服务工作，完善网上综合服务信息平台，创新特色服务栏目，扩大服务覆盖面，提升教职工满意度。</w:t>
      </w:r>
    </w:p>
    <w:p>
      <w:pPr>
        <w:pStyle w:val="Style16"/>
        <w:spacing w:lineRule="exact" w:line="540" w:before="0" w:after="0"/>
        <w:ind w:firstLine="640"/>
        <w:rPr/>
      </w:pPr>
      <w:r>
        <w:rPr>
          <w:rFonts w:ascii="仿宋_GB2312" w:hAnsi="仿宋_GB2312" w:eastAsia="仿宋_GB2312"/>
          <w:sz w:val="32"/>
          <w:szCs w:val="32"/>
        </w:rPr>
        <w:t>四、进一步强化师德师风建设，加强教职工队伍建设</w:t>
      </w:r>
    </w:p>
    <w:p>
      <w:pPr>
        <w:pStyle w:val="Style16"/>
        <w:spacing w:lineRule="exact" w:line="540" w:before="0" w:after="0"/>
        <w:ind w:firstLine="640"/>
        <w:rPr/>
      </w:pPr>
      <w:r>
        <w:rPr>
          <w:rFonts w:eastAsia="仿宋_GB2312" w:ascii="仿宋_GB2312" w:hAnsi="仿宋_GB2312"/>
          <w:sz w:val="32"/>
          <w:szCs w:val="32"/>
        </w:rPr>
        <w:t>15.</w:t>
      </w:r>
      <w:r>
        <w:rPr>
          <w:rFonts w:ascii="仿宋_GB2312" w:hAnsi="仿宋_GB2312" w:eastAsia="仿宋_GB2312"/>
          <w:sz w:val="32"/>
          <w:szCs w:val="32"/>
        </w:rPr>
        <w:t>成立中央财经大学教师志愿服务协会，建立我校教师志愿者服务协会网站，做好教师志愿者入会注册等管理工作，组织教师积极参与志愿服务，带头践行社会主义核心价值观，有效参与社会治理与服务，示范引领学生健康成长。</w:t>
      </w:r>
    </w:p>
    <w:p>
      <w:pPr>
        <w:pStyle w:val="Style16"/>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力倡导劳模精神，做好劳模推荐上报、疗休养、体检、节日慰问、困难帮扶等管理与服务工作。做好我校北京市师德先进个人事迹的宣传活动。</w:t>
      </w:r>
    </w:p>
    <w:p>
      <w:pPr>
        <w:pStyle w:val="Style16"/>
        <w:spacing w:lineRule="exact" w:line="540" w:before="0" w:after="0"/>
        <w:ind w:firstLine="640"/>
        <w:rPr/>
      </w:pPr>
      <w:r>
        <w:rPr>
          <w:rFonts w:eastAsia="仿宋_GB2312" w:ascii="仿宋_GB2312" w:hAnsi="仿宋_GB2312"/>
          <w:sz w:val="32"/>
          <w:szCs w:val="32"/>
        </w:rPr>
        <w:t>17.</w:t>
      </w:r>
      <w:r>
        <w:rPr>
          <w:rFonts w:ascii="仿宋_GB2312" w:hAnsi="仿宋_GB2312" w:eastAsia="仿宋_GB2312"/>
          <w:sz w:val="32"/>
          <w:szCs w:val="32"/>
        </w:rPr>
        <w:t>配合教务处和人事处，认真组织我校青年教师教学基本功比赛，做好参加北京市比赛人选的推荐和服务工作，力争佳绩。</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五、创新文体活动载体，促进和谐校园建设</w:t>
      </w:r>
    </w:p>
    <w:p>
      <w:pPr>
        <w:pStyle w:val="Style16"/>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开辟工会教职工文体活动服务系统。加大教职工活动中心活动场所科学管理和高效使用，完善相应规章制度，充分发挥活动中心的功能，满足教职工文体娱乐活动需求。</w:t>
      </w:r>
    </w:p>
    <w:p>
      <w:pPr>
        <w:pStyle w:val="Normal"/>
        <w:spacing w:lineRule="exact" w:line="54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积极开展各类教职工群众性体育健身、竞赛活动。组织教职工合唱比赛，举办好教职工田径运动会，开展好全校教职工排球、台球、乒乓球等比赛活动。</w:t>
      </w:r>
    </w:p>
    <w:p>
      <w:pPr>
        <w:pStyle w:val="Normal"/>
        <w:spacing w:lineRule="exact" w:line="540"/>
        <w:ind w:firstLine="64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定期举办教职工免费电影观赏，组织好重大节日的庆祝活动，组织教职工参加学校艺术节活动。</w:t>
      </w:r>
    </w:p>
    <w:p>
      <w:pPr>
        <w:pStyle w:val="Normal"/>
        <w:spacing w:lineRule="exact" w:line="54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加强文体社团、协会规范化建设。通过建立会员登记制度、制定工作计划等规范管理，让各个社团协会能够积极组织、吸纳、调动更多的教职工参加到各项文体活动中，充分发挥社团协会的作用，推进全校群众性文体活动的开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支持部门工会开展活动，充分发挥基层能动性。支持部门工会结合单位特点开展健康有益的文体活动，鼓励部门工会申报专项资金，积极推动部门工会特色文体活动的开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工会自身建设，不断提高履职能力</w:t>
      </w:r>
    </w:p>
    <w:p>
      <w:pPr>
        <w:pStyle w:val="Normal"/>
        <w:spacing w:lineRule="exact" w:line="540"/>
        <w:ind w:firstLine="640"/>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加强工会组织建设，做好机关分工会组建和其他直属工会小组分工会组建工作，加强工会干部培训和调研。</w:t>
      </w:r>
    </w:p>
    <w:p>
      <w:pPr>
        <w:pStyle w:val="Normal"/>
        <w:spacing w:lineRule="exact" w:line="540"/>
        <w:ind w:firstLine="64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组织开展二级教职工之家建设交流和升级验收工作，继续重点支持校级</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模范和先进教职工之家建设，逐步达到北京市先进小家水平，提升我校整体教职工之家建设水平。</w:t>
      </w:r>
    </w:p>
    <w:p>
      <w:pPr>
        <w:pStyle w:val="Normal"/>
        <w:spacing w:lineRule="exact" w:line="540"/>
        <w:ind w:firstLine="64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完善《中央财经大学分工会工作量化考核实施细则》，将量化考核结果与分工会先进评选等有机结合起来，促进工会工作制度化和规范化水平。</w:t>
      </w:r>
    </w:p>
    <w:p>
      <w:pPr>
        <w:pStyle w:val="Normal"/>
        <w:spacing w:lineRule="exact" w:line="540"/>
        <w:ind w:firstLine="64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继续组织分工会特色活动项目计划，将工会理论研究与特色项目评审有机结合，激发工会组织的工作活力和工作创新。</w:t>
      </w:r>
    </w:p>
    <w:p>
      <w:pPr>
        <w:pStyle w:val="Normal"/>
        <w:spacing w:lineRule="exact" w:line="540"/>
        <w:ind w:firstLine="64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加强宣传信息工作。进一步做好校内外宣传工作，及时向外投报稿件；办好宣传橱窗、工会网站；加强信息员队伍建设，及时、准确掌握部门工会工作开展情况；做好工会宣传信息表彰工作。</w:t>
      </w:r>
    </w:p>
    <w:p>
      <w:pPr>
        <w:pStyle w:val="Normal"/>
        <w:spacing w:lineRule="exact" w:line="540"/>
        <w:ind w:firstLine="64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加强工会经费管理工作，规范分工会会费使用办法，充分发挥好工会经费在工会工作中的作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3:00Z</dcterms:created>
  <dc:creator>liu</dc:creator>
  <dc:description/>
  <cp:keywords/>
  <dc:language>en-US</dc:language>
  <cp:lastModifiedBy>lenovo</cp:lastModifiedBy>
  <cp:lastPrinted>2012-01-11T08:57:00Z</cp:lastPrinted>
  <dcterms:modified xsi:type="dcterms:W3CDTF">2015-03-16T08:20:00Z</dcterms:modified>
  <cp:revision>44</cp:revision>
  <dc:subject/>
  <dc:title>中央财经大学2012年工会工作计划</dc:title>
</cp:coreProperties>
</file>