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我校住清河分部教职工子女可就读海淀区实验二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清河分部启用以来，教职工子女就近上小学问题迟迟难以解决。对此，家长们心急如焚，学校上下一直做着不懈努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继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学校为住清河分部的教职工办理了房屋所有权证书之后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，我校又多次与海淀区教委联系，按要求办理了住清河分部职工子女免试就近入小学的相关手续。今年初，区人大代表陈明副校长在海淀区十四届人大四次会议上，专门提出了“关于尽快解决中央财经大学朱房路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号职工子女上学问题”的</w:t>
      </w:r>
      <w:r>
        <w:rPr>
          <w:rFonts w:cs="宋体;SimSun" w:ascii="宋体;SimSun" w:hAnsi="宋体;SimSun"/>
          <w:kern w:val="0"/>
          <w:sz w:val="24"/>
        </w:rPr>
        <w:t>4128</w:t>
      </w:r>
      <w:r>
        <w:rPr>
          <w:rFonts w:ascii="宋体;SimSun" w:hAnsi="宋体;SimSun" w:cs="宋体;SimSun"/>
          <w:kern w:val="0"/>
          <w:sz w:val="24"/>
        </w:rPr>
        <w:t>号建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，海淀区教委派专人向陈明代表送来了《北京市海淀区十四届人大四次会议第</w:t>
      </w:r>
      <w:r>
        <w:rPr>
          <w:rFonts w:cs="宋体;SimSun" w:ascii="宋体;SimSun" w:hAnsi="宋体;SimSun"/>
          <w:kern w:val="0"/>
          <w:sz w:val="24"/>
        </w:rPr>
        <w:t>4128</w:t>
      </w:r>
      <w:r>
        <w:rPr>
          <w:rFonts w:ascii="宋体;SimSun" w:hAnsi="宋体;SimSun" w:cs="宋体;SimSun"/>
          <w:kern w:val="0"/>
          <w:sz w:val="24"/>
        </w:rPr>
        <w:t>号建议的办理报告》，报告指出：通过进行实地调查，多次与东升学区、海淀区实验二小沟通协商，认真交换意见，经过共同努力，最后决定，由海淀区实验二小接收中央财经大学朱房路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号职工子女入学。报告同时建议我校主动与海淀区实验二小联系沟通，建立良好合作，共同努力，创立优良的育人环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至此，在海淀区教委的关心和海淀区东升学区、海淀区实验二小的支持下，校工会按照学校党委和行政的要求，与校办、人事处、基建处、资产管理处、档案管等单位密切配合，努力工作，特别是陈明副校长认真地履行人民代表的职责，终于使历时十余年的清河分部职工子女上小学问题，得以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4:00Z</dcterms:created>
  <dc:creator>微软用户</dc:creator>
  <dc:description/>
  <cp:keywords/>
  <dc:language>en-US</dc:language>
  <cp:lastModifiedBy>微软用户</cp:lastModifiedBy>
  <dcterms:modified xsi:type="dcterms:W3CDTF">2009-05-27T07:24:00Z</dcterms:modified>
  <cp:revision>2</cp:revision>
  <dc:subject/>
  <dc:title/>
</cp:coreProperties>
</file>