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ascii="宋体;SimSun" w:hAnsi="宋体;SimSun" w:cs="宋体;SimSun"/>
          <w:spacing w:val="-4"/>
          <w:sz w:val="36"/>
          <w:szCs w:val="36"/>
        </w:rPr>
        <w:t>附件</w:t>
      </w:r>
      <w:r>
        <w:rPr>
          <w:rFonts w:cs="宋体;SimSun" w:ascii="宋体;SimSun" w:hAnsi="宋体;SimSun"/>
          <w:spacing w:val="-4"/>
          <w:sz w:val="36"/>
          <w:szCs w:val="36"/>
        </w:rPr>
        <w:t>3</w:t>
      </w:r>
      <w:r>
        <w:rPr>
          <w:rFonts w:ascii="宋体;SimSun" w:hAnsi="宋体;SimSun" w:cs="宋体;SimSun"/>
          <w:spacing w:val="-4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-4"/>
          <w:sz w:val="36"/>
          <w:szCs w:val="36"/>
        </w:rPr>
        <w:t>中央财经大学“二级教职工之家”考核评审办法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此次评比活动将分为“建家”和“升级”两个档次来进行。</w:t>
      </w:r>
    </w:p>
    <w:p>
      <w:pPr>
        <w:pStyle w:val="Normal"/>
        <w:autoSpaceDE w:val="false"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与北京市教育工会的评比的级别相一致，本次二级建家升级活动取消了“模范教职工之家”这一级别，仅保留“合格教职工之家”和“先进教职工之家”两个级别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后新组建的分工会和直属工会小组，以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未参加建家活动的单位，原则上只能 “建家”不能“升级”；已建立“合格教职工之家”的单位可参加“升级”评比活动；已荣获“先进教职工之家”和“优秀教职工之家”的单位只参加验收，不需要重新评审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将有关事项及评审办法公布如下：</w:t>
      </w:r>
    </w:p>
    <w:p>
      <w:pPr>
        <w:pStyle w:val="Normal"/>
        <w:snapToGrid w:val="false"/>
        <w:spacing w:before="152" w:after="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日程安排</w:t>
      </w:r>
    </w:p>
    <w:p>
      <w:pPr>
        <w:pStyle w:val="Normal"/>
        <w:autoSpaceDE w:val="false"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准备阶段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）：校工会完成广泛征求会员意见，组织召开研讨会，确定《中央财经大学二级教职工之家考核标准》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达到统一思想，统一认识，统一行动的工作目标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评阶段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）：各分工会和直属工会小组完成自查、自评工作，填写《中央财经大学建设“二级教职工之家”考核评审表》（以下简称《评审表》）和《中央财经大学基层工会工作手册》（以下简称《工作手册》）。</w:t>
      </w:r>
    </w:p>
    <w:p>
      <w:pPr>
        <w:pStyle w:val="Normal"/>
        <w:autoSpaceDE w:val="false"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审阶段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）：“建家工作评审委员会”完成建家审核、升级复查和评选工作。</w:t>
      </w:r>
    </w:p>
    <w:p>
      <w:pPr>
        <w:pStyle w:val="Normal"/>
        <w:snapToGrid w:val="false"/>
        <w:spacing w:before="152" w:after="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填报说明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，凡参加建家升级的单位，以分工会和直属工会小组为单位填报《评审表》和《工作手册》，电子版自行从工会网站下载。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二，自评时，除填写《评审表》外，各单位如有相关的支撑材料，可在“备注”一栏内加以说明。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，《评审表》填报内容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两年情况为准，《工作手册》填报内容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工作为准进行填报。</w:t>
      </w:r>
    </w:p>
    <w:p>
      <w:pPr>
        <w:pStyle w:val="Normal"/>
        <w:snapToGrid w:val="false"/>
        <w:spacing w:before="152" w:after="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评审办法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本次建家升级活动取消了报名审批程序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分工会和直属分工会小组为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，专家实名打分，工会委员会委员记名投票等方式进行评选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由校工会委员会委员组成“建家工作评审委员会”，校工会委员会委员为本次建家升级活动的评审专家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评审的主要依据是《中央财经大学建设二级教职工之家考核标准》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凡参加“建家”和“升级”活动的单位，均需填写《评审表》和《工作手册》。</w:t>
      </w:r>
    </w:p>
    <w:p>
      <w:pPr>
        <w:pStyle w:val="Normal"/>
        <w:snapToGrid w:val="false"/>
        <w:spacing w:before="152" w:after="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“建家”标准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“建家”活动的单位：凡未参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建家活动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之后新成立的分工会和直属工会小组，并满足以下条件：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按照要求认真填写《评审表》和《工作手册》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总分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以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工作无重大失误。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“建家工作评审委员会”投票通过，均可获准成立“二级合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之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。</w:t>
      </w:r>
    </w:p>
    <w:p>
      <w:pPr>
        <w:pStyle w:val="Normal"/>
        <w:snapToGrid w:val="false"/>
        <w:spacing w:before="152" w:after="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“升级”标准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“升级”活动的单位：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办公室、校友总会联合分工会（原学校办公室分工会）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经研究院分工会（原研究所分工会）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计学院分工会（原会计系分工会）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庄校区分工会（原清河分部分工会）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育教学部分工会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部分工会；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产管理处分工会（原总务处分工会）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务处、教学技术服务中心、仿真实验室联合分工会（原教务处分工会）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用数学学院、数学教学部分工会（原数学教学部分工会）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以下：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按照要求认真填写《评审表》和《工作手册》；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总分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以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支撑材料丰富的，工作无重大失误。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“建家工作评审委员会”投票选举，票数在前三名的单位方可荣获“二级先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工之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称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． </w:t>
      </w:r>
    </w:p>
    <w:p>
      <w:pPr>
        <w:pStyle w:val="Normal"/>
        <w:snapToGrid w:val="false"/>
        <w:spacing w:before="152" w:after="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验收标准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验收的单位：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融学院分工会（原金融系分工会，“先进教职工之家”）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保险学院分工会（原保险系分工会，“先进教职工之家”）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工程学院分工会（原投资系，“模范教职工之家”）。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标准为：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“先进教职工之家”的验收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建家活动中被评为“先进教职工之家”称号的单位，经过复查，总分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以上，可继续享有“二级先进教职工之家”的称号。复查时，总分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-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的单位降为“二级合格教职工之家”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以下的单位，取消“先进教职工之家”的称号。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对“优秀教职工之家”的验收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被评为“优秀教职工之家”的单位，经过复查，总分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以上，更名为“二级先进教职工之家”，且在晋升“北京市先进教职工小家”时有优先权；总分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-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降为“二级合格教职工之家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以下取消“先进教职工之家”的称号。</w:t>
      </w:r>
    </w:p>
    <w:p>
      <w:pPr>
        <w:pStyle w:val="Normal"/>
        <w:snapToGrid w:val="false"/>
        <w:spacing w:before="152" w:after="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投票说明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评审会到会人数超过应到会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/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方可进行投票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投票结果需达到应参加投票人数的半数以上有效；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“建家”活动没有名额限制；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“升级”活动只取前三名，晋升为“二级先进教职工之家”。</w:t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办法解释权在校工会。</w:t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start="9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33:00Z</dcterms:created>
  <dc:creator>i</dc:creator>
  <dc:description/>
  <cp:keywords/>
  <dc:language>en-US</dc:language>
  <cp:lastModifiedBy>lenovo</cp:lastModifiedBy>
  <cp:lastPrinted>2008-06-24T16:24:00Z</cp:lastPrinted>
  <dcterms:modified xsi:type="dcterms:W3CDTF">2008-06-25T00:09:00Z</dcterms:modified>
  <cp:revision>49</cp:revision>
  <dc:subject/>
  <dc:title>中央财经大学建设“二级教职工之家”</dc:title>
</cp:coreProperties>
</file>