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附件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中央财经大学 “二级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教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职工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之家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”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考核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标准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加强工会组织建设，促进民主管理，贯彻全心全意依靠教职工办好学校的工作方针，全面有序地做好工会工作，特制定《中央财经大学“二级教职工之家”考核标准》（以下简称“《考核标准》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考核标准》满分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组织建设与民主管理（满分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级工会组织建设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内容：兼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会干部在党组织领导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民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举产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分工会主席或直属工会小组长拥有副高级以上职称或副处以上职务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规定程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将本单位兼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会干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举结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校工会批准备案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本单位党政领导关心工会工作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内容：主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过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指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会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为本单位工会开展活动提供保障；参加各级工会工作会议，并提出合理化建议；认真听取兼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干部的汇报，把工会工作列入工作议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院（系、处）务公开，制度健全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内容：本单位政务工作公开透明，有计划，有汇报；党政领导重视教代会代表提出的涉及本单位工作的提案，答复率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落实率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；会员能够参与重大问题（聘任、奖惩办法、福利分配等）的讨论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本单位兼职工会干部认真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履行职责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内容：本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年度计划和总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并按时上交校工会；本单位工会工作制度健全，档案资料完整；本单位兼职工会干部有明确分工，任务落实到位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．充分发挥教代会及代表的作用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内容：各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代会代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能认真履行职责（如：按时出席与教代会工作有关的会议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入群众调查研究，及时客观地反映教职工的呼声和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）；各级教代会代表参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大问题的讨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如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涉及聘任、奖惩、分配、福利等方面的制度、规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）；每年坚持召开二级教代会年会（搜集、整理并落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听取本单位会员的意见和建议等）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会员活动与获奖情况（满分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内容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参加校工会组织的活动情况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或会员个人在校工会组织的活动中的成绩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开展自主活动的情况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会员在校文体协会中任职及参加活动情况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自建社团组织活动情况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会员参与公益活动的情况（捐款、送温暖等）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会员对本单位兼职工会干部满意度的评价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党政领导及兼职工会干部参加校工会会议情况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会员参加校工会活动的情况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或会员获各级各类奖励情况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权益维护与“三育人”工作（满分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内容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领导依法维权情况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对女会员特殊权益的保障情况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开展 “三育人”活动的情况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会员各级各类参加培训的情况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会员在各级科研活动中的成绩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理论宣传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与会员管理（满分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核内容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宣传报道工作情况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经费收缴和使用情况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单位对工会工作的经费支持情况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单位教职工入会情况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员档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完善与更新情况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此《考核标准》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实行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印发的《中央财经大学建设教职工之家考核评估标准》同时废止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2:00Z</dcterms:created>
  <dc:creator>bao</dc:creator>
  <dc:description/>
  <cp:keywords/>
  <dc:language>en-US</dc:language>
  <cp:lastModifiedBy>lenovo</cp:lastModifiedBy>
  <cp:lastPrinted>2008-06-24T16:07:00Z</cp:lastPrinted>
  <dcterms:modified xsi:type="dcterms:W3CDTF">2008-06-24T08:07:00Z</dcterms:modified>
  <cp:revision>71</cp:revision>
  <dc:subject/>
  <dc:title>北京大学医学部二级单位工会建设</dc:title>
</cp:coreProperties>
</file>