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2"/>
          <w:szCs w:val="32"/>
        </w:rPr>
        <w:t>教育先锋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2"/>
          <w:szCs w:val="32"/>
        </w:rPr>
        <w:t>”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2"/>
          <w:szCs w:val="32"/>
        </w:rPr>
        <w:t>标兵登记表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___________________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工会（直属工会小组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: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70"/>
        <w:gridCol w:w="1066"/>
        <w:gridCol w:w="342"/>
        <w:gridCol w:w="1089"/>
        <w:gridCol w:w="802"/>
        <w:gridCol w:w="786"/>
        <w:gridCol w:w="1093"/>
        <w:gridCol w:w="865"/>
        <w:gridCol w:w="763"/>
      </w:tblGrid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姓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性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报项目</w:t>
            </w:r>
          </w:p>
        </w:tc>
        <w:tc>
          <w:tcPr>
            <w:tcW w:w="68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何时获何种荣誉称号</w:t>
            </w:r>
          </w:p>
        </w:tc>
        <w:tc>
          <w:tcPr>
            <w:tcW w:w="5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简要事迹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6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              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部门工会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工会主席（直属工会小组长）签字：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评审委员会意见</w:t>
            </w:r>
          </w:p>
        </w:tc>
        <w:tc>
          <w:tcPr>
            <w:tcW w:w="69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                  </w:t>
            </w: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说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4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明：请在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申报项目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一栏注明：教书育人、管理育人或服务育人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18:00Z</dcterms:created>
  <dc:creator>微软用户</dc:creator>
  <dc:description/>
  <cp:keywords/>
  <dc:language>en-US</dc:language>
  <cp:lastModifiedBy>微软用户</cp:lastModifiedBy>
  <dcterms:modified xsi:type="dcterms:W3CDTF">2011-02-28T04:20:00Z</dcterms:modified>
  <cp:revision>1</cp:revision>
  <dc:subject/>
  <dc:title>附件：</dc:title>
</cp:coreProperties>
</file>