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附件：  </w:t>
      </w:r>
    </w:p>
    <w:p>
      <w:pPr>
        <w:pStyle w:val="Normal"/>
        <w:widowControl/>
        <w:spacing w:lineRule="atLeast" w:line="345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中央财经大学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年工会、</w:t>
      </w:r>
      <w:r>
        <w:rPr/>
        <w:t>教代会主要工作活动安排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8625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主 要 工 作 活 动 内 容</w:t>
            </w:r>
          </w:p>
        </w:tc>
      </w:tr>
      <w:tr>
        <w:trPr>
          <w:trHeight w:val="291" w:hRule="atLeast"/>
        </w:trPr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86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依照学校党、政工作要点和上级工会工作意见，制定工会工作计划</w:t>
            </w:r>
          </w:p>
        </w:tc>
      </w:tr>
      <w:tr>
        <w:trPr>
          <w:trHeight w:val="288" w:hRule="atLeast"/>
        </w:trPr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86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展“两节”期间送温暖活动</w:t>
            </w:r>
          </w:p>
        </w:tc>
      </w:tr>
      <w:tr>
        <w:trPr>
          <w:trHeight w:val="288" w:hRule="atLeast"/>
        </w:trPr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86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“教职工在我心中”为主题，为全校教职工按月过生日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—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）</w:t>
            </w:r>
          </w:p>
        </w:tc>
      </w:tr>
      <w:tr>
        <w:trPr>
          <w:trHeight w:val="288" w:hRule="atLeast"/>
        </w:trPr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86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20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工会经费决算审查，编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工会财务预算</w:t>
            </w:r>
          </w:p>
        </w:tc>
      </w:tr>
      <w:tr>
        <w:trPr>
          <w:trHeight w:val="240" w:hRule="atLeast"/>
        </w:trPr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8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.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双代会”二次会议筹备工作</w:t>
            </w:r>
          </w:p>
        </w:tc>
      </w:tr>
      <w:tr>
        <w:trPr>
          <w:trHeight w:val="240" w:hRule="atLeast"/>
        </w:trPr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模范职工之家验收准备工作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—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）</w:t>
            </w:r>
          </w:p>
        </w:tc>
      </w:tr>
      <w:tr>
        <w:trPr>
          <w:trHeight w:val="419" w:hRule="atLeast"/>
        </w:trPr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庆祝“三八”节系列活动（巾帼明星和三八红旗集体评选等）</w:t>
            </w:r>
          </w:p>
        </w:tc>
      </w:tr>
      <w:tr>
        <w:trPr>
          <w:trHeight w:val="390" w:hRule="atLeast"/>
        </w:trPr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.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双代会”代表团团长、分工会主席及提案工作培训会议</w:t>
            </w:r>
          </w:p>
        </w:tc>
      </w:tr>
      <w:tr>
        <w:trPr>
          <w:trHeight w:val="390" w:hRule="atLeast"/>
        </w:trPr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导学院召开二级教代会</w:t>
            </w:r>
          </w:p>
        </w:tc>
      </w:tr>
      <w:tr>
        <w:trPr>
          <w:trHeight w:val="390" w:hRule="atLeast"/>
        </w:trPr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工会第九套广播操比赛布置</w:t>
            </w:r>
          </w:p>
        </w:tc>
      </w:tr>
      <w:tr>
        <w:trPr/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8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第六届教职工代表大会暨第七届工会会员代表大会第二次会议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“龙马担乾坤”为主题，开展师德标兵评选等活动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—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）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春季排球比赛或运动会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积极备战、组队参加首都教育系统教职工运动会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—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）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86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书画摄影作品交流、乒乓球、羽毛球等文体活动，开展师生联谊活动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织青年教工郊游活动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迎接北京市模范职工之家验收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劳模体检、护士节慰问医护人员等</w:t>
            </w:r>
          </w:p>
        </w:tc>
      </w:tr>
      <w:tr>
        <w:trPr/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8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举办教职工卡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OK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比赛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会网站建设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职工扑克牌比赛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会经费预算半年执行情况审查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第九套广播操比赛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7—8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月</w:t>
            </w:r>
          </w:p>
        </w:tc>
        <w:tc>
          <w:tcPr>
            <w:tcW w:w="8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暑期慰问在岗教职工和组织教职工暑期休养</w:t>
            </w:r>
          </w:p>
        </w:tc>
      </w:tr>
      <w:tr>
        <w:trPr/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8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庆祝教师节系列活动（三十年教龄教职工座谈会、迎新教工等）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为新入职教职工办理京卡互助服务卡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为教职工选择性办理教职工互助保险</w:t>
            </w:r>
          </w:p>
        </w:tc>
      </w:tr>
      <w:tr>
        <w:trPr/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8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会理论调研，重点是非在编职工入会问题研究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继续开展师生联谊活动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排球八强赛、乒乓球十强赛</w:t>
            </w:r>
          </w:p>
        </w:tc>
      </w:tr>
      <w:tr>
        <w:trPr/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8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提案工作总结会议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级“双代会”工作总结交流，建立二级教代会星级评估制度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委委员联席会</w:t>
            </w:r>
          </w:p>
        </w:tc>
      </w:tr>
      <w:tr>
        <w:trPr/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8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编辑《中财教工》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单位新年联欢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终慰问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.20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度工会经费预算执行情况审查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03:00Z</dcterms:created>
  <dc:creator>微软用户</dc:creator>
  <dc:description/>
  <cp:keywords/>
  <dc:language>en-US</dc:language>
  <cp:lastModifiedBy>liu</cp:lastModifiedBy>
  <cp:lastPrinted>2011-03-15T11:12:00Z</cp:lastPrinted>
  <dcterms:modified xsi:type="dcterms:W3CDTF">2012-01-11T01:15:00Z</dcterms:modified>
  <cp:revision>18</cp:revision>
  <dc:subject/>
  <dc:title>     浙江大学教代会、工会2010年主要工作活动安排</dc:title>
</cp:coreProperties>
</file>