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firstLine="42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央财经大学</w:t>
      </w: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工会支持分工会特色活动项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评审结果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670"/>
        <w:gridCol w:w="1276"/>
      </w:tblGrid>
      <w:tr>
        <w:trPr>
          <w:trHeight w:val="102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获得重点支持的分工会特色活动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持经费（元）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基本功发展训练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工会干部队伍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经济与管理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小家、展风采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经学院“体育文化风采比赛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”开始，善微行，创和谐“心理健康月主题活动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管理处、财务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心实验学校打工子弟帮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校区突发性疫情应急处置演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获得一般支持的分工会特色活动项目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持经费（元）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工成长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家园”建设系列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与传媒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比武擂台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分工会塑造学院形象的作用与措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建“学习型工会会员之家”特色活动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处、科研处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监察审计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礼仪文化系列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人员会计技能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、基建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施工及消防安全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友总会、档案馆、中财大资产经营有限公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贫困学校捐衣捐书助学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exact" w:line="6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701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4:00Z</dcterms:created>
  <dc:creator>User</dc:creator>
  <dc:description/>
  <cp:keywords/>
  <dc:language>en-US</dc:language>
  <cp:lastModifiedBy>User</cp:lastModifiedBy>
  <dcterms:modified xsi:type="dcterms:W3CDTF">2014-04-24T00:45:00Z</dcterms:modified>
  <cp:revision>1</cp:revision>
  <dc:subject/>
  <dc:title>附件：</dc:title>
</cp:coreProperties>
</file>