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32"/>
        </w:rPr>
        <w:t>　</w:t>
      </w:r>
      <w:r>
        <w:rPr>
          <w:b/>
          <w:bCs/>
          <w:sz w:val="32"/>
        </w:rPr>
        <w:softHyphen/>
      </w:r>
      <w:r>
        <w:rPr>
          <w:b/>
          <w:bCs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:</w:t>
      </w:r>
    </w:p>
    <w:p>
      <w:pPr>
        <w:pStyle w:val="Normal"/>
        <w:spacing w:lineRule="exact" w:line="400"/>
        <w:ind w:right="-252" w:firstLine="16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优秀教职工之友、优秀工会干部、工会积极分子评选名额分配表</w:t>
      </w:r>
    </w:p>
    <w:tbl>
      <w:tblPr>
        <w:tblW w:w="9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7"/>
        <w:gridCol w:w="1440"/>
        <w:gridCol w:w="1440"/>
        <w:gridCol w:w="1440"/>
        <w:gridCol w:w="1156"/>
      </w:tblGrid>
      <w:tr>
        <w:trPr>
          <w:trHeight w:val="4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工会、直属工会小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优秀      教职工之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优秀      工会干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会      积极分子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办公室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工作部、学生处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5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、教学技术服务中心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部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131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处、中国经济与管理研究院、中国金融发展研究院、中国公共财政与政策研究院、中国发展和改革研究院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处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0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管理处、中财资产经营有限公司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政学院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院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院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务学院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4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险学院、中国精算研究院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统计学院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学院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科学与工程学院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管理学院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经济与管理学院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发展学院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5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克思主义学院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与传媒学院分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数学学院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学院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exact" w:line="400"/>
        <w:ind w:right="-252" w:hanging="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优秀教职工之友、优秀工会干部、工会积极分子评选名额分配表</w:t>
      </w:r>
    </w:p>
    <w:tbl>
      <w:tblPr>
        <w:tblW w:w="94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7"/>
        <w:gridCol w:w="1440"/>
        <w:gridCol w:w="1440"/>
        <w:gridCol w:w="1440"/>
        <w:gridCol w:w="1156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工会、直属工会小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优秀      教职工之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优秀      工会干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会      积极分子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经研究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91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教育学院、网络教育学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33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信息中心、数字化校园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医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45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勤处、后勤服务产业集团分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河校区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部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91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部、统战部、新闻中心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委、监察审计处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合作处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3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规划处、高等教育研究所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卫部、保卫处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83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处、新校区规划建设驻昌平办公室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退休人员工作处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工会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团委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93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继续教育工作管理办公室办公室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B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中心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76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经济与管理研究院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文化交流学院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学院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报编辑部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3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馆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友总会秘书处直属工会小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exact" w:line="52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36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7:00Z</dcterms:created>
  <dc:creator>雨林木风</dc:creator>
  <dc:description/>
  <cp:keywords/>
  <dc:language>en-US</dc:language>
  <cp:lastModifiedBy>雨林木风</cp:lastModifiedBy>
  <cp:lastPrinted>2010-11-19T09:55:00Z</cp:lastPrinted>
  <dcterms:modified xsi:type="dcterms:W3CDTF">2010-11-24T08:07:00Z</dcterms:modified>
  <cp:revision>3</cp:revision>
  <dc:subject/>
  <dc:title>校工字〔2010〕2号</dc:title>
</cp:coreProperties>
</file>