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 w:eastAsia="宋体;SimSun"/>
          <w:b/>
          <w:sz w:val="32"/>
          <w:szCs w:val="32"/>
        </w:rPr>
        <w:t>年后勤集团分工会工作经验材料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、各位同志：大家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过去的一年里，我们积极贯彻学校党委关于工会工作的要求，在学校工会的正确指导下，我们始终坚持党政工一盘棋的工作理念在维护职工权益、关心职工利益、动员组织职工作贡献等方面做了一些积极探索，取得了一定成效。下面，我简单的汇报一下后勤集团关于这方面工作的几点做法，不当之处敬请批评指正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加强民主政治建设，筹备召开后勤集团第一届职工代表大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为加强</w:t>
      </w:r>
      <w:r>
        <w:rPr>
          <w:rFonts w:ascii="Arial" w:hAnsi="Arial" w:cs="Arial"/>
          <w:sz w:val="28"/>
          <w:szCs w:val="28"/>
        </w:rPr>
        <w:t>职工参与民主管理和监督</w:t>
      </w:r>
      <w:r>
        <w:rPr>
          <w:rFonts w:ascii="Arial" w:hAnsi="Arial" w:cs="Arial"/>
          <w:sz w:val="28"/>
          <w:szCs w:val="28"/>
        </w:rPr>
        <w:t>，根据教育部及校工会有关文件精神，</w:t>
      </w:r>
      <w:r>
        <w:rPr>
          <w:sz w:val="28"/>
          <w:szCs w:val="28"/>
        </w:rPr>
        <w:t>后勤集团党政工高度重视，经过积极、紧张地筹备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召开了后勤处、后勤服务产业集团第一届职工代表大会，</w:t>
      </w:r>
      <w:r>
        <w:rPr>
          <w:rFonts w:cs="宋体;SimSun"/>
          <w:sz w:val="28"/>
          <w:szCs w:val="28"/>
        </w:rPr>
        <w:t>63</w:t>
      </w:r>
      <w:r>
        <w:rPr>
          <w:rFonts w:cs="宋体;SimSun"/>
          <w:sz w:val="28"/>
          <w:szCs w:val="28"/>
        </w:rPr>
        <w:t>名职代会代表及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名列席代表参加了</w:t>
      </w:r>
      <w:r>
        <w:rPr>
          <w:sz w:val="28"/>
          <w:szCs w:val="28"/>
        </w:rPr>
        <w:t>大会，会议听取、审议、通过了处长、总经理作的题为《以人为本建队伍，多措并举强基础，努力促进后勤工作科学发展》工作报告，分工会主席作的《凝心聚力，奋进求实，努力构建和谐后勤》工作报告以及工会财务报告，审议通过了《后勤处、后勤服务产业集团职工代表大会实施细则》，形成了大会决议，选举产生了集团第一届职代会执委。此次大会，探索性地吸纳学校非事业编制人员成为代表参加大会，</w:t>
      </w:r>
      <w:r>
        <w:rPr>
          <w:rFonts w:ascii="宋体;SimSun" w:hAnsi="宋体;SimSun" w:cs="宋体;SimSun"/>
          <w:sz w:val="28"/>
          <w:szCs w:val="28"/>
        </w:rPr>
        <w:t>开创了学校非事业编制员工参与职工代表大会工作、参与工会组织建设、参与工会文体活动、参与学校日常工作中建言献策的先河。</w:t>
      </w:r>
      <w:r>
        <w:rPr>
          <w:sz w:val="28"/>
          <w:szCs w:val="28"/>
        </w:rPr>
        <w:t>职代会的召开促进了后勤集团的民主建设，为职工四项权利的落实搭建了一个平台，增强了后勤职工的凝聚力，使集团决策更加科学、民主，为做好学校的后勤保障工作打下了坚实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加强工会建设，创造条件开展三级职工之家活动场所建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学校的发展，后勤职工队伍结构发生了极大的变化，事业编制职工越来越少，劳动（劳务）合同制员工逐年增加，由于众多原因，目前他们没有成为学校工会正式会员，但他们已融入到学校管理服务中，是一支不可或缺和忽视的力量，在学校的日常管理服务中发挥着重要的作用。如何发挥好这部分员工的工作积极性，是做好后勤工作的重要内容。为此针对集团职工人员多、工作分散、集中困难的特点，充分发挥工会小组的作用，从安排组织好职工的学习，生活，丰富职工的业余文化生活入手，以各中心实体工会小组为单位，开展了三级职工之家活动场所的建设工作。此项工作得到了校工会特色活动项目的支持，各中心实体积极创造条件，有的将会议室、有的将办公室开辟为职工文体活动室，分工会多次研究制定具体实施方案，要求各工会小组具体落实，经过全体同志的努力，目前后勤集团分工会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工会小组都建立起了职工学习活动室，分工会统一为各中心实体工会小组配备了书籍和文体用品，此项工作的开展既改善了后勤职工的学习、生活条件，又丰富了职工的业余文化生活，使职工有了归属感、认同感，增强了员工的凝聚力，促进了职工之家的建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提升职工队伍素质，积极创办职工夜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后勤职工队伍中大多数来自农村，且学历水平较低，为使后勤工作与学校建设一流大学的目标相适应，集团领导班子认为加强员工教育培训，提高队伍整体素质，既是适应高校后勤社会化改革发展的需要，也是满足学校快速发展的需要。于是创办职工夜校提到后勤工作的议事日程上来，通过紧张筹备，在学校领导关心和相关部门的帮助下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我校后勤职工夜校正式成立，开学典礼上与会学校领导提出了殷殷希望。目前已举办两次专题讲座培训，学员们用心聆听、认真做笔记，很多人反映受益匪浅，表示希望以后能够有更多机会参加这样的学习活动。现在职工夜校已全面开展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切实维护职工权益，推进工资体系改革</w:t>
      </w:r>
    </w:p>
    <w:p>
      <w:pPr>
        <w:pStyle w:val="Normal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非事业编制人员是后勤实体第一线主力军，占后勤岗位的</w:t>
      </w:r>
      <w:r>
        <w:rPr>
          <w:kern w:val="0"/>
          <w:sz w:val="28"/>
          <w:szCs w:val="28"/>
        </w:rPr>
        <w:t>90%</w:t>
      </w:r>
      <w:r>
        <w:rPr>
          <w:kern w:val="0"/>
          <w:sz w:val="28"/>
          <w:szCs w:val="28"/>
        </w:rPr>
        <w:t>。长期以来，他们收入相对较低，对后勤实体的凝聚力不够，员工队伍不稳定，流动频繁，第一线技术骨干容易流失，严重影响我校后勤保障质量。为改善这一现状，后勤集团在力所能及的范围内，适度提高非事业编制员工工资标准和福利待遇，想方设法稳定队伍，留住基层骨干人员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新学期伊始，后勤集团就开始着手非事业编制工资改革事宜，经过起草、修订、测算、再修订等步骤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正式下发工资改革调整文件，其目的是</w:t>
      </w:r>
      <w:r>
        <w:rPr>
          <w:sz w:val="28"/>
          <w:szCs w:val="28"/>
        </w:rPr>
        <w:t>理顺</w:t>
      </w:r>
      <w:r>
        <w:rPr>
          <w:bCs/>
          <w:sz w:val="28"/>
          <w:szCs w:val="28"/>
        </w:rPr>
        <w:t>工资</w:t>
      </w:r>
      <w:r>
        <w:rPr>
          <w:sz w:val="28"/>
          <w:szCs w:val="28"/>
        </w:rPr>
        <w:t>分配关系，构建结构统一规范、岗位价值突出、绩效导向明确的</w:t>
      </w:r>
      <w:r>
        <w:rPr>
          <w:bCs/>
          <w:sz w:val="28"/>
          <w:szCs w:val="28"/>
        </w:rPr>
        <w:t>工资</w:t>
      </w:r>
      <w:r>
        <w:rPr>
          <w:sz w:val="28"/>
          <w:szCs w:val="28"/>
        </w:rPr>
        <w:t>制度</w:t>
      </w:r>
      <w:r>
        <w:rPr>
          <w:bCs/>
          <w:sz w:val="28"/>
          <w:szCs w:val="28"/>
        </w:rPr>
        <w:t>体系</w:t>
      </w:r>
      <w:r>
        <w:rPr>
          <w:sz w:val="28"/>
          <w:szCs w:val="28"/>
        </w:rPr>
        <w:t>。希望通过这次</w:t>
      </w:r>
      <w:r>
        <w:rPr>
          <w:bCs/>
          <w:sz w:val="28"/>
          <w:szCs w:val="28"/>
        </w:rPr>
        <w:t>工资改革</w:t>
      </w:r>
      <w:r>
        <w:rPr>
          <w:sz w:val="28"/>
          <w:szCs w:val="28"/>
        </w:rPr>
        <w:t>，能够充分调动员工的积极性，进一步吸引人才、聚集人才、稳定骨干，增强</w:t>
      </w:r>
      <w:r>
        <w:rPr>
          <w:sz w:val="28"/>
          <w:szCs w:val="28"/>
        </w:rPr>
        <w:t>集团</w:t>
      </w:r>
      <w:r>
        <w:rPr>
          <w:sz w:val="28"/>
          <w:szCs w:val="28"/>
        </w:rPr>
        <w:t>的市场竞争力，为</w:t>
      </w:r>
      <w:r>
        <w:rPr>
          <w:sz w:val="28"/>
          <w:szCs w:val="28"/>
        </w:rPr>
        <w:t>集团</w:t>
      </w:r>
      <w:r>
        <w:rPr>
          <w:sz w:val="28"/>
          <w:szCs w:val="28"/>
        </w:rPr>
        <w:t>发展和人才队伍建设提供有力支撑。</w:t>
      </w:r>
      <w:r>
        <w:rPr>
          <w:sz w:val="28"/>
          <w:szCs w:val="28"/>
        </w:rPr>
        <w:t>分工会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此</w:t>
      </w:r>
      <w:r>
        <w:rPr>
          <w:sz w:val="28"/>
          <w:szCs w:val="28"/>
        </w:rPr>
        <w:t>事关</w:t>
      </w:r>
      <w:r>
        <w:rPr>
          <w:sz w:val="28"/>
          <w:szCs w:val="28"/>
        </w:rPr>
        <w:t>员工</w:t>
      </w:r>
      <w:r>
        <w:rPr>
          <w:sz w:val="28"/>
          <w:szCs w:val="28"/>
        </w:rPr>
        <w:t>切身利益、事关</w:t>
      </w:r>
      <w:r>
        <w:rPr>
          <w:sz w:val="28"/>
          <w:szCs w:val="28"/>
        </w:rPr>
        <w:t>集团</w:t>
      </w:r>
      <w:r>
        <w:rPr>
          <w:sz w:val="28"/>
          <w:szCs w:val="28"/>
        </w:rPr>
        <w:t>稳定的关键时刻，找准位置，把工作做早、做细、做好</w:t>
      </w:r>
      <w:r>
        <w:rPr>
          <w:sz w:val="28"/>
          <w:szCs w:val="28"/>
        </w:rPr>
        <w:t>，将集团文件精神及时传达到每一位员工，配合集团推进工资体系改革顺利进行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围绕集团中心工作，积极做好后勤服务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沙河校区西区食堂启用、清河教工周转房改造启用、规范学生宿舍管理、增加沙河校区到轻轨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线车站间摆渡车等工作，分工会都发挥了不可替代的作用。</w:t>
      </w:r>
    </w:p>
    <w:p>
      <w:pPr>
        <w:pStyle w:val="Normal"/>
        <w:ind w:firstLine="700"/>
        <w:rPr/>
      </w:pPr>
      <w:r>
        <w:rPr>
          <w:sz w:val="28"/>
          <w:szCs w:val="28"/>
        </w:rPr>
        <w:t>六、积极组织会员参加各项活动，丰富职工的文化生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后勤集团分工会积极参与了校工会安排组织的特色活动项目申报，工会干部培训，教科文卫系统模范职工之家验收，暑期疗养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教龄表彰等工作和各项文体活动。有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多名职工参加三八妇女节校工会组织的答题活动；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的排球比赛中，后勤职工排球队进入前八强；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的拖拉机比赛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职工参加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教龄的职工参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教龄表彰活动；</w:t>
      </w:r>
      <w:r>
        <w:rPr>
          <w:sz w:val="28"/>
          <w:szCs w:val="28"/>
        </w:rPr>
        <w:t>17</w:t>
      </w:r>
      <w:r>
        <w:rPr>
          <w:sz w:val="28"/>
          <w:szCs w:val="28"/>
        </w:rPr>
        <w:t>名会员参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的延庆玉渡山登山活动；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职工参加了校运动会团体广播操表演；同时我们继续组织了集团第六届职工羽毛球比赛。这些活动的开展极大地丰富了职工的业余文化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年来，在校工会指导下，虽然做了一些工作，但还存在较大的差距和不足，如：发挥职代会作用，工会制度化、规范化建设有待进一步加强；非事业编制人员入会问题，还需进一步探索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发言，不到之处请指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后勤处、后勤服务产业集团分工会</w:t>
      </w:r>
    </w:p>
    <w:p>
      <w:pPr>
        <w:pStyle w:val="Normal"/>
        <w:ind w:firstLine="4340"/>
        <w:rPr/>
      </w:pPr>
      <w:r>
        <w:rPr>
          <w:sz w:val="28"/>
          <w:szCs w:val="28"/>
        </w:rPr>
        <w:t>二○一二年十一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360"/>
      <w:ind w:firstLine="480"/>
    </w:pPr>
    <w:rPr>
      <w:rFonts w:ascii="Tahoma" w:hAnsi="Tahoma" w:eastAsia="宋体;SimSun" w:cs="Tahoma"/>
      <w:color w:val="00000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59:00Z</dcterms:created>
  <dc:creator>VIP</dc:creator>
  <dc:description/>
  <cp:keywords/>
  <dc:language>en-US</dc:language>
  <cp:lastModifiedBy>雨林木风</cp:lastModifiedBy>
  <cp:lastPrinted>2012-12-06T15:32:00Z</cp:lastPrinted>
  <dcterms:modified xsi:type="dcterms:W3CDTF">2012-12-06T07:36:00Z</dcterms:modified>
  <cp:revision>6</cp:revision>
  <dc:subject/>
  <dc:title>2012年后勤集团分工会工作经验材料</dc:title>
</cp:coreProperties>
</file>