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0000"/>
          <w:spacing w:val="-2"/>
          <w:w w:val="56"/>
          <w:sz w:val="88"/>
          <w:szCs w:val="88"/>
        </w:rPr>
      </w:pPr>
      <w:r>
        <w:rPr>
          <w:rFonts w:ascii="宋体;SimSun" w:hAnsi="宋体;SimSun" w:cs="宋体;SimSun"/>
          <w:color w:val="FF0000"/>
          <w:spacing w:val="-2"/>
          <w:w w:val="56"/>
          <w:sz w:val="88"/>
          <w:szCs w:val="88"/>
        </w:rPr>
        <w:t>中国教育工会中央财经大学委员会文件</w:t>
      </w:r>
    </w:p>
    <w:p>
      <w:pPr>
        <w:pStyle w:val="Zihao"/>
        <w:rPr/>
      </w:pPr>
      <w:r>
        <w:rPr/>
        <w:t>校工字〔</w:t>
      </w:r>
      <w:r>
        <w:rPr/>
        <w:t>2006</w:t>
      </w:r>
      <w:r>
        <w:rPr/>
        <w:t>〕</w:t>
      </w:r>
      <w:r>
        <w:rPr/>
        <w:t>8</w:t>
      </w:r>
      <w:r>
        <w:rPr/>
        <w:t>号</w:t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4864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22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223" w:leader="none"/>
        </w:tabs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关于批准新一届</w:t>
      </w:r>
    </w:p>
    <w:p>
      <w:pPr>
        <w:pStyle w:val="Normal"/>
        <w:widowControl/>
        <w:tabs>
          <w:tab w:val="clear" w:pos="420"/>
          <w:tab w:val="left" w:pos="8223" w:leader="none"/>
        </w:tabs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分工会、直属工会小组换届选举结果的通知</w:t>
      </w:r>
    </w:p>
    <w:p>
      <w:pPr>
        <w:pStyle w:val="Normal"/>
        <w:widowControl/>
        <w:tabs>
          <w:tab w:val="clear" w:pos="420"/>
          <w:tab w:val="left" w:pos="8223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223" w:leader="none"/>
        </w:tabs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各分工会、直属工会小组：</w:t>
      </w:r>
    </w:p>
    <w:p>
      <w:pPr>
        <w:pStyle w:val="Normal"/>
        <w:widowControl/>
        <w:snapToGrid w:val="false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根据全国总工会《</w:t>
      </w:r>
      <w:r>
        <w:rPr>
          <w:rFonts w:ascii="宋体;SimSun" w:hAnsi="宋体;SimSun" w:cs="楷体_GB2312"/>
          <w:sz w:val="32"/>
          <w:szCs w:val="32"/>
          <w:lang w:val="zh-CN"/>
        </w:rPr>
        <w:t>中国工会章程》和《工会基层组织选举工作暂行条例》的规定，按照</w:t>
      </w:r>
      <w:r>
        <w:rPr>
          <w:rFonts w:ascii="宋体;SimSun" w:hAnsi="宋体;SimSun" w:cs="宋体;SimSun"/>
          <w:kern w:val="0"/>
          <w:sz w:val="32"/>
          <w:szCs w:val="32"/>
        </w:rPr>
        <w:t>校工字</w:t>
      </w:r>
      <w:r>
        <w:rPr>
          <w:rFonts w:cs="宋体;SimSun" w:ascii="宋体;SimSun" w:hAnsi="宋体;SimSun"/>
          <w:kern w:val="0"/>
          <w:sz w:val="32"/>
          <w:szCs w:val="32"/>
        </w:rPr>
        <w:t>[2006]7</w:t>
      </w:r>
      <w:r>
        <w:rPr>
          <w:rFonts w:ascii="宋体;SimSun" w:hAnsi="宋体;SimSun" w:cs="宋体;SimSun"/>
          <w:kern w:val="0"/>
          <w:sz w:val="32"/>
          <w:szCs w:val="32"/>
        </w:rPr>
        <w:t>号通知要求，我校进行了新一届分工会和直属工会小组的换届选举工作。现经校工会研究，批准财政学院等</w:t>
      </w:r>
      <w:r>
        <w:rPr>
          <w:rFonts w:cs="宋体;SimSun" w:ascii="宋体;SimSun" w:hAnsi="宋体;SimSun"/>
          <w:kern w:val="0"/>
          <w:sz w:val="32"/>
          <w:szCs w:val="32"/>
        </w:rPr>
        <w:t>32</w:t>
      </w:r>
      <w:r>
        <w:rPr>
          <w:rFonts w:ascii="宋体;SimSun" w:hAnsi="宋体;SimSun" w:cs="宋体;SimSun"/>
          <w:kern w:val="0"/>
          <w:sz w:val="32"/>
          <w:szCs w:val="32"/>
        </w:rPr>
        <w:t>个分工会委员和</w:t>
      </w:r>
      <w:r>
        <w:rPr>
          <w:rFonts w:cs="宋体;SimSun" w:ascii="宋体;SimSun" w:hAnsi="宋体;SimSun"/>
          <w:kern w:val="0"/>
          <w:sz w:val="32"/>
          <w:szCs w:val="32"/>
        </w:rPr>
        <w:t>18</w:t>
      </w:r>
      <w:r>
        <w:rPr>
          <w:rFonts w:ascii="宋体;SimSun" w:hAnsi="宋体;SimSun" w:cs="宋体;SimSun"/>
          <w:kern w:val="0"/>
          <w:sz w:val="32"/>
          <w:szCs w:val="32"/>
        </w:rPr>
        <w:t>个直属工会小组长的选举结果（详见附表）。</w:t>
      </w:r>
    </w:p>
    <w:p>
      <w:pPr>
        <w:pStyle w:val="Normal"/>
        <w:widowControl/>
        <w:snapToGrid w:val="false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特此通知。</w:t>
      </w:r>
    </w:p>
    <w:p>
      <w:pPr>
        <w:pStyle w:val="Normal"/>
        <w:widowControl/>
        <w:ind w:left="1598" w:hanging="9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left="1598" w:hanging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  <w:r>
        <w:rPr>
          <w:rFonts w:ascii="宋体;SimSun" w:hAnsi="宋体;SimSun" w:cs="宋体;SimSun"/>
          <w:w w:val="90"/>
          <w:sz w:val="32"/>
          <w:szCs w:val="32"/>
        </w:rPr>
        <w:t>中央财经大学新一届分工会委员和直属工会小组长名单</w:t>
      </w:r>
    </w:p>
    <w:p>
      <w:pPr>
        <w:pStyle w:val="Normal"/>
        <w:widowControl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六年十二月十一日</w:t>
      </w:r>
    </w:p>
    <w:p>
      <w:pPr>
        <w:pStyle w:val="Normal"/>
        <w:spacing w:lineRule="exact" w:line="440"/>
        <w:rPr>
          <w:rFonts w:ascii="宋体;SimSun" w:hAnsi="宋体;SimSun" w:cs="宋体;SimSun"/>
          <w:position w:val="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2410</wp:posOffset>
                </wp:positionV>
                <wp:extent cx="5486400" cy="609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3pt" to="431.95pt,23.0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position w:val="6"/>
          <w:sz w:val="32"/>
        </w:rPr>
        <w:t xml:space="preserve">主题词：工会 换届选举 结果  通知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32"/>
        </w:rPr>
        <w:t xml:space="preserve">工会办公室　　　　　　　　　　    </w:t>
      </w:r>
      <w:r>
        <w:rPr>
          <w:rFonts w:cs="宋体;SimSun" w:ascii="宋体;SimSun" w:hAnsi="宋体;SimSun"/>
          <w:sz w:val="32"/>
        </w:rPr>
        <w:t>2006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>印发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：</w:t>
      </w:r>
    </w:p>
    <w:p>
      <w:pPr>
        <w:pStyle w:val="Normal"/>
        <w:widowControl/>
        <w:spacing w:lineRule="atLeast" w:line="4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央财经大学新一届分工会委员和直属工会小组长名单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440"/>
        <w:gridCol w:w="2160"/>
      </w:tblGrid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工会主席或直属小组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政学院分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文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淑芳、尚  超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学院分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宪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友光、史秀红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学院分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德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忠诚、孙凤兰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学院分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兆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淑君、俸  军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学院分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彬、胡  燕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学院分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艳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铁山、张庆杰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院分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双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锡平、郑人玮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与传媒学院分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俞  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晚娟、史忠媛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险学院分工会（含中国精算研究院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文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贻升、黄燕双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税务学院分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  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毅生、关京福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统计学院分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永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全敏、王亚菲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工程学院分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栾  华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杰、晏  政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发展学院分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  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文静、卞松华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克思主义学院、政治理论教学部分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小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詹来宇、李燕华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、外语教学部分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德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琳、师文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数学学院、数学教学部分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德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丽新、孙昭旭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经济与管理学院、体育教学部分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小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小平、王  欢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继续教育学院分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  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丽娟、王建华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经研究院分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凤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灵、杨曼丽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办公室分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  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亚克、冯俊波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工作部、学生处、武装部分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西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美生、李  健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务处、教学技术服务中心、仿真实验室分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中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少秋、周力行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部分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玲、李向军</w:t>
            </w:r>
          </w:p>
        </w:tc>
      </w:tr>
      <w:tr>
        <w:trPr>
          <w:trHeight w:val="11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、中国经济与管理研究院、中国金融发展研究院、中国公共财政与政策研究院、中国发展和改革研究院联合分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  颖　　　　　　　　　　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双权、李汉军</w:t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工会主席或直属小组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处分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志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景春、宋秀慧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产管理处、中财资产经营有限公司联合分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岫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  勃、范  维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勤处、后勤服务产业集团分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海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丽、王国英、董琳、韩振庄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部分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朝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尧、马继荣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山分部分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庆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  云、田素云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书馆分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世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丽丽、李  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络信息中心分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  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凤琴、陈  振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医院分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步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孔宝华、关  溪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府管理学院直属工会小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B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中心直属工会小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志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文化交流学院直属工会小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绍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训学院、网络教育学院（筹）、独立学院（筹）联合直属工会小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素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防经济与管理研究院直属工会小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左丽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报编辑部直属工会小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梅  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织部直属工会小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祁向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宣传部、统战部、新闻中心直属工会小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  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纪委、监察审计处直属工会小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红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卫部、保卫处直属工会小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孔繁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工会直属工会小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秋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团委直属工会小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晓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展规划处、高等教育研究所直属工会小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昌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事处直属工会小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  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合作处直属工会小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国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建处、新校区规划建设驻昌平区办公室直属工会小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人员工作处直属工会小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汝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档案馆直属工会小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练聪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b/>
      <w:bCs/>
      <w:color w:val="FF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ihao">
    <w:name w:val="zihao"/>
    <w:basedOn w:val="Normal"/>
    <w:qFormat/>
    <w:pPr>
      <w:widowControl/>
      <w:spacing w:lineRule="atLeast" w:line="44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00:00Z</dcterms:created>
  <dc:creator>CDGH</dc:creator>
  <dc:description/>
  <cp:keywords/>
  <dc:language>en-US</dc:language>
  <cp:lastModifiedBy>微软用户</cp:lastModifiedBy>
  <cp:lastPrinted>2006-12-11T15:52:00Z</cp:lastPrinted>
  <dcterms:modified xsi:type="dcterms:W3CDTF">2007-10-25T01:00:00Z</dcterms:modified>
  <cp:revision>2</cp:revision>
  <dc:subject/>
  <dc:title>校工字〔2006〕8号</dc:title>
</cp:coreProperties>
</file>